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SZKOLNY PROGRAM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WYCHOWAWCZO – PROFILAKTYCZNY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SZKOŁY PODSTAWOWEJ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IM. HENRYKA SIENKIEWICZA W BOBOLICACH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NA LATA 2021 – 2023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rzesień  2022r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chwała Rady Rodziców z dnia 05.10.2022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Uchwała Rady Pedagogicznej z dnia  31.10.2022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  <w:sz w:val="24"/>
        </w:rPr>
        <w:t>WSTĘP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Wychowanie młodego pokolenia jest zadaniem </w:t>
      </w:r>
      <w:r>
        <w:rPr>
          <w:bCs/>
          <w:color w:val="000000"/>
          <w:sz w:val="22"/>
          <w:szCs w:val="22"/>
        </w:rPr>
        <w:t xml:space="preserve">rodziny </w:t>
      </w:r>
      <w:r>
        <w:rPr>
          <w:color w:val="000000"/>
          <w:sz w:val="22"/>
          <w:szCs w:val="22"/>
        </w:rPr>
        <w:t xml:space="preserve">i </w:t>
      </w:r>
      <w:r>
        <w:rPr>
          <w:bCs/>
          <w:color w:val="000000"/>
          <w:sz w:val="22"/>
          <w:szCs w:val="22"/>
        </w:rPr>
        <w:t>szkoły</w:t>
      </w:r>
      <w:r>
        <w:rPr>
          <w:color w:val="000000"/>
          <w:sz w:val="22"/>
          <w:szCs w:val="22"/>
        </w:rPr>
        <w:t xml:space="preserve">, która w swojej działalności musi uwzględniać wolę rodziców, ale także i państwa, do którego obowiązków należy stwarzanie </w:t>
      </w:r>
      <w:r>
        <w:rPr>
          <w:bCs/>
          <w:color w:val="000000"/>
          <w:sz w:val="22"/>
          <w:szCs w:val="22"/>
        </w:rPr>
        <w:t>właściwych warunków wychowania</w:t>
      </w:r>
      <w:r>
        <w:rPr>
          <w:b/>
          <w:bCs/>
          <w:color w:val="000000"/>
          <w:sz w:val="22"/>
          <w:szCs w:val="22"/>
        </w:rPr>
        <w:t xml:space="preserve"> .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chowanie</w:t>
      </w:r>
      <w:r>
        <w:rPr>
          <w:color w:val="000000"/>
          <w:sz w:val="22"/>
          <w:szCs w:val="22"/>
        </w:rPr>
        <w:t xml:space="preserve"> to </w:t>
      </w:r>
      <w:r>
        <w:rPr>
          <w:bCs/>
          <w:color w:val="000000"/>
          <w:sz w:val="22"/>
          <w:szCs w:val="22"/>
        </w:rPr>
        <w:t xml:space="preserve">wspieranie dziecka w rozwoju </w:t>
      </w:r>
      <w:r>
        <w:rPr>
          <w:color w:val="000000"/>
          <w:sz w:val="22"/>
          <w:szCs w:val="22"/>
        </w:rPr>
        <w:t>ku pełnej dojrzałości w sferze fizycznej, emocjonalnej, intelektualnej, duchowej i społecznej, które powinno być wzmacniane i uzupełniane przez działania z zakresu profilaktyki dzieci i młodzieży</w:t>
      </w:r>
      <w:r>
        <w:rPr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Wychowanie </w:t>
      </w:r>
      <w:r>
        <w:rPr>
          <w:color w:val="000000"/>
          <w:sz w:val="22"/>
          <w:szCs w:val="22"/>
        </w:rPr>
        <w:t xml:space="preserve">jest procesem, który odbywa się w każdym momencie życia dziecka.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 xml:space="preserve">Profilaktyka to wspieranie człowieka w radzeniu sobie z trudnościami zagrażającymi prawidłowemu rozwojowi i zdrowemu życiu, a także ograniczenie i likwidowanie czynników blokujących i zaburzających zdrowe życie. Profilaktyka winna wspomagać proces wychowania, a wychowanie tworzy integralną całość z wiedzą i kreowaniem umiejętności, poprzez które formuje się osobowość młodego człowieka. </w:t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Program wychowawczo – profilaktyczny</w:t>
      </w:r>
      <w:r>
        <w:rPr>
          <w:sz w:val="22"/>
          <w:szCs w:val="22"/>
        </w:rPr>
        <w:t xml:space="preserve"> szkoły</w:t>
      </w:r>
      <w:r>
        <w:rPr>
          <w:color w:val="000000"/>
          <w:sz w:val="22"/>
          <w:szCs w:val="22"/>
        </w:rPr>
        <w:t xml:space="preserve"> uwzględnia </w:t>
      </w:r>
      <w:r>
        <w:rPr>
          <w:bCs/>
          <w:color w:val="000000"/>
          <w:sz w:val="22"/>
          <w:szCs w:val="22"/>
        </w:rPr>
        <w:t xml:space="preserve">całościowe oddziaływania wychowawcze </w:t>
      </w:r>
      <w:r>
        <w:rPr>
          <w:color w:val="000000"/>
          <w:sz w:val="22"/>
          <w:szCs w:val="22"/>
        </w:rPr>
        <w:t xml:space="preserve">wraz z </w:t>
      </w:r>
      <w:r>
        <w:rPr>
          <w:bCs/>
          <w:color w:val="000000"/>
          <w:sz w:val="22"/>
          <w:szCs w:val="22"/>
        </w:rPr>
        <w:t>uzupełniającymi działaniami profilaktycznym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zależności od potrzeb uczniów – zarówno w zakresie wspierania dzieci i młodzieży w prawidłowym rozwoju, jak i zapobiegania i przeciwdziałania zachowaniom problemowym. </w:t>
      </w:r>
      <w:r>
        <w:rPr>
          <w:sz w:val="22"/>
          <w:szCs w:val="22"/>
        </w:rPr>
        <w:t xml:space="preserve">Dostosowany jest również do potrzeb naszego środowiska szkolnego i lokalnego. Program uwzględnia </w:t>
      </w:r>
      <w:r>
        <w:rPr>
          <w:color w:val="000000"/>
          <w:sz w:val="22"/>
          <w:szCs w:val="22"/>
        </w:rPr>
        <w:t xml:space="preserve">wnioski z przeprowadzonej </w:t>
      </w:r>
      <w:r>
        <w:rPr>
          <w:bCs/>
          <w:color w:val="000000"/>
          <w:sz w:val="22"/>
          <w:szCs w:val="22"/>
        </w:rPr>
        <w:t>diagnozy potrze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chowawczych i środowiskowych danej społeczności szkolnej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rogram przeznaczony jest do realizacji przez wychowawców klas podczas godzin z wychowawcą we współpracy z nauczycielami wszystkich przedmiotów, pedagogiem szkolnym, pielęgniarką w środowisku szkolnym, pozostałymi pracownikami oraz z rodzicami.</w:t>
      </w:r>
    </w:p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b/>
          <w:bCs/>
          <w:sz w:val="24"/>
        </w:rPr>
        <w:t>PODSTAWA PRAWN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wszechna Deklaracja Praw Człowiek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Konwencja o prawach dziecka z dnia 20.11.1989 r. /Dz. U. Nr 120/1991/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Artykuł 72.1. i 72.2. Konstytucji RP z dnia 02.04.1997 r. /Dz. U. Nr 78/1997/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Calibri"/>
          <w:i/>
          <w:iCs/>
          <w:color w:val="000000"/>
        </w:rPr>
        <w:t xml:space="preserve">Ustawa z dnia 14 grudnia 2016 Prawo Oświatowe </w:t>
      </w:r>
      <w:r>
        <w:rPr>
          <w:rFonts w:cs="Calibri"/>
          <w:color w:val="000000"/>
        </w:rPr>
        <w:t xml:space="preserve">oraz Rozporządzenie Ministra Edukacji Narodowej z dnia 14 lutego 2017 r. w sprawie podstawy programowej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iCs/>
          <w:color w:val="000000"/>
        </w:rPr>
        <w:t>Karta Nauczyciela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sz w:val="24"/>
          <w:szCs w:val="24"/>
        </w:rPr>
        <w:t>Rozporządzenie MEN z dnia 22 stycznia 2018 r. w sprawie zakresu i form prowadzenia w szkołach i placówkach systemu oświaty działalności wychowawczej, edukacyjnej, informacyjnej i profilaktycznej w celu przeciwdziałania narkomanii.</w:t>
      </w:r>
      <w:r>
        <w:rPr>
          <w:sz w:val="24"/>
          <w:szCs w:val="24"/>
        </w:rPr>
        <w:t xml:space="preserve"> Rozporządzenie Ministra Edukacji Narodowej z dnia 22 stycznia 2018 r. zmieniające rozporządzenie w sprawie zakresu i form prowadzenia w szkołach i placówkach systemu oświaty działalności wychowawczej, edukacyjnej, informacyjnej i profilaktycznej w celu przeciwdziałania narkomanii</w:t>
      </w:r>
      <w:r>
        <w:rPr>
          <w:rFonts w:cs="Calibri"/>
          <w:color w:val="000000"/>
        </w:rPr>
        <w:t>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 Ministra Edukacji Narodowej z dnia 9   sierpnia  2017r. w sprawie zasad organizacji i udzielania  pomocy psychologiczno- pedagogicznej w publicznych przedszkolach, szkołach i placówkach (Dz. U. z 25 sierpnia 2017r., poz. 1591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e  Ministra Edukacji Narodowej z dnia 9   sierpnia  2017r. w sprawie  warunków organizowania kształcenia, wychowania i opieki dla dzieci i młodzieży niepełnosprawnych, niedostosowanych społecznie i zagrożonych niedostosowaniem społecznym (Dz. U. z 24 sierpnia 2017r., poz. 1578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/>
        <w:t>ROZPORZĄDZENIE MINISTRA EDUKACJI NARODOWEJ z dnia 3 czerwca 2020 r. zmieniające rozporządzenie w sprawie ramowych planów nauczania dla publicznych szkół ( DZIENNIK USTAW RZECZYPOSPOLITEJ POLSKIEJ Warszawa, dnia 8 czerwca 2020 r. Poz. 1008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Rozporządzenia Ministra Edukacji i Nauki z dnia 21 marca 2022 r. w sprawie organizacji kształcenia, wychowania i opieki dzieci i młodzieży będących obywatelami Ukrainy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AGNOZA POTRZEB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 podstawie analizy dostępnych w szkole dokumentów: programów wychowania i profilaktyki, raportów, np. z ewaluacji wewnętrznej, zewnętrznej, badań wcześniej prowadzonych szkole, dzienników, dokumentacji szkolnej prowadzonej przez pedagoga, wychowawców, obserwacji, wywiadów, ankiet określone zostały mocne i słabe strony szkoły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Mocne strony szkoły (czynniki chroniące)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zkoła ucz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postaw patriotycznych, obywatelskich, bycia członkiem rodziny, przywiązania do małej ojczyzny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przeciwdziałania agresji, patologi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 xml:space="preserve">zdrowego stylu życia,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wspierania uczniów przez nauczyciel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rzestrzegania praw, norm zachowania, wartości i autorytetów społecz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sprawiedliwej oceny zachowa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rozbudzania ciekawości poznawczej uczniów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kształtowania aktywności fizyczn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przynależności do pozytywnej grupy rówieśnicz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poszanowania godności ucz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otwartości w przekazywaniu rodzicom informacji dotyczących szkoł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</w:rPr>
        <w:t>umiejętności  rozpoznawania problemów oraz szukania pomocy u wychowawcy, pedagoga, kolegi, koleżank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staw asertywnych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pozytywny klimat szkoł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odziców zainteresowania nauką szkolną, osiągnięciami dziecka oraz jego frekwencją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korzystania z różnorodnych programów profilaktycznych promujących zdrowie, bezpieczeństwo, warsztatów integrujących zespoły klasowe,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Słabe strony szkoły (czynniki ryzyka)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alibri"/>
        </w:rPr>
        <w:t>wczesny wiek inicjacji nikotynowej i alkoholowej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niedojrzałość emocjonalna i społeczn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wczesne zachowania ryzykowne – przemoc, cyberprzemoc, agresja słowna, psychiczna, fizyczn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nierealistyczne oczekiwania wobec siebie i otoczeni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brak poczucia bezpieczeństwa w szkole wg niektórych uczni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niesystematyczność uczniów w uczęszczaniu na zajęcia szkolne, niska frekwencja oraz zbyt błahe powody zwalniania i usprawiedliwiania nieobecności dziecka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ograniczona oferta zajęć pozalekcyjny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stosowanie niekonsekwentnych zasad wychowania dziecka przez rodziców i ich wpływu na niepowodzenia szkolne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/>
        </w:rPr>
        <w:t>negatywny stosunek do obowiązków szkolnych, brak zainteresowania nauką – niepowodzenia szkolne niektórych uczniów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znajomość w środowisku pozaszkolnym osób stosujących środki uzależniające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brak wsparcia rodziców przy organizacji czasu wolnego dziecka po lekcjach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bagatelizowanie problemów dzieci przez rodziców ( szukanie wsparcia u innych osób)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naruszenie dyscypliny szkolnej,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cs="Calibri"/>
        </w:rPr>
      </w:pPr>
      <w:r>
        <w:rPr>
          <w:rFonts w:cs="Calibri"/>
        </w:rPr>
        <w:t>opuszczanie zajęć, wagary.</w:t>
      </w:r>
    </w:p>
    <w:p>
      <w:pPr>
        <w:pStyle w:val="Akapitzlist"/>
        <w:spacing w:lineRule="auto" w:line="36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  <w:sz w:val="24"/>
        </w:rPr>
        <w:t>CEL GŁÓWNY</w:t>
      </w:r>
      <w:r>
        <w:rPr>
          <w:rFonts w:cs="Calibri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Kształtowanie integralnego rozwoju człowieka we wszystkich sferach osobowości ( fizycznej, intelektualnej, emocjonalnej, społecznej i duchowej) oraz ducha tolerancji poprzez organizowanie działań zmierzających do zdobywania wiedzy oraz umiejętności pozwalającym sprostać wyzwaniom dorosłego życia.  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ELE SZCZEGÓŁOWE: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Wspieranie indywidualnego rozwoju ucznia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Przygotowanie ucznia do życia w rodzinie, szkole, społeczności lokalnej, państwie i we wspólnocie europejskiej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Kształtowanie umiejętności skutecznego i właściwego komunikowania się oraz wyrażania swoich myśli, odczuć i emocji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Uczenie dostrzegania i akceptowania różnic między ludźmi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Uwrażliwianie na potrzeby drugiego człowieka, uczenie empatii i tolerancji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Rozwijanie umiejętności akceptacji siebie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Kształtowanie zainteresowań i wrażliwości poznawczej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Rozbudzanie wewnętrznej potrzeby uczenia się, samodoskonalenia, samowychowania, odkrywania świata, badania relacji między różnymi zjawiskami i dziedzinami działalności człowieka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Uczenie samodzielności, odpowiedzialności za siebie i innych, szacunku dla zdrowia i życia człowieka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Uczenie szacunku do tradycji, do dóbr kultury, symboli narodowych, szkolnych i kształtowanie postaw patriotycznych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Wprowadzanie w tradycję kultury regionalnej, narodowej, europejskiej i światowej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Wspieranie w osiąganiu własnych celów życiowych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Rozwijanie aktywności społecznej, umiejętności współpracy w zespole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Przeciwdziałanie destrukcyjnym czynnikom: ryzyko utraty zdrowia i bezpieczeństwa, stresy rodzinne i szkolne, izolacja społeczna, alkoholizm, nikotynizm, narkomania, dopalacze, przemoc, cyberprzemoc, przestępczość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Wyrabianie umiejętności dokonywania właściwych wyborów uwzględniających własne zdrowie oraz innych ludzi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Kształtowanie postaw asertywnych w sytuacji presji społecznej oraz w chwilach zagrożeń, Przeciwdziałanie zachowaniom dysfunkcyjnym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Budzenie odpowiedzialności za własne zachowanie, przestrzeganie zasad bezpieczeństwa i higieny, pracy i zabawy, nauki i wypoczynku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Uczenie odpowiedzialności dbania o własne zdrowie fizyczne i psychiczne oraz zdrowy styl życia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Włączanie uczniów do współdecydowania o ważnych sprawach szkoły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Wspomaganie rozwoju uczniów pod kątem wyboru przyszłego zawodu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Przygotowanie uczniów do wyzwań współczesnego świata poprzez aktywność intelektualną, edukację multimedialną, naukę języków obcych i zachowań prospołecznych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</w:rPr>
      </w:pPr>
      <w:r>
        <w:rPr>
          <w:rFonts w:cs="Calibri"/>
        </w:rPr>
        <w:t>Zapewnienie uczniom i rodzicom pomocy psychologiczno-pedagogicznej w szkole oraz w innych instytucjach.</w:t>
      </w:r>
    </w:p>
    <w:p>
      <w:pPr>
        <w:pStyle w:val="Normal"/>
        <w:spacing w:lineRule="auto" w:line="36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YLWETKA ABSOLW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nowi wzór do naśladowania dla wszystkich uczniów szkoł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 wymagania na ocenę wzorową zawarte w WSO – zachowa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ełni przestrzega praw i obowiązków ucznia zawartych w Statucie Szkoł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odnie reprezentuje szkołę na zewnątrz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a poczucie własnej godności i wartości, zna i przestrzega prawa człowieka i dzieck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 podejmować decyzje i ponosić za nie odpowiedzialnoś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dzę i umiejętności potrafi zastosować w praktyce i jest dobrze przygotowany do następnego etapu nau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 języki obc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trafi posługiwać się technologią komputerow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różnia dobro od zła w oparciu o uniwersalne wart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 co oznacza empatia i potrafi podejmować pracę zespołow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/>
      </w:pPr>
      <w:r>
        <w:rPr>
          <w:rFonts w:eastAsia="Times New Roman" w:cs="Calibri"/>
          <w:lang w:eastAsia="pl-PL"/>
        </w:rPr>
        <w:t>Potrafi nazywać swoje emocje i radzić sobie z nim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otwarty na innych, szczery i życzliwy, wrażliwy na potrzeby i krzywdę in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asertywny i  ma poczucie humor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/>
      </w:pPr>
      <w:r>
        <w:rPr>
          <w:rFonts w:eastAsia="Times New Roman" w:cs="Calibri"/>
          <w:lang w:eastAsia="pl-PL"/>
        </w:rPr>
        <w:t>Dba o swoje zdrowie i otoczenie, dostrzega problemy i zagroż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przedsiębiorczy i kreatyw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rafi korzystać z różnych źródeł wiedz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rzy w swoje możliw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 samodzielny, uczciwy, tolerancyjny, odpowiedzialny i twórcz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 swoje słabe i mocne strony, ma sprecyzowane zainteresowania i wie jak je rozwija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zumie potrzebę pielęgnowania tradycji, zna i szanuje polskie dziedzictwo kulturowe</w:t>
        <w:br/>
        <w:t>i jest otwarty na europejskie i światowe wartości kulturow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518" w:hanging="360"/>
        <w:rPr/>
      </w:pPr>
      <w:r>
        <w:rPr>
          <w:rFonts w:eastAsia="Times New Roman" w:cs="Calibri"/>
          <w:lang w:eastAsia="pl-PL"/>
        </w:rPr>
        <w:t>Docenia wartość rodziny, zna i akceptuje swoje w niej miejsc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518" w:hanging="360"/>
        <w:rPr>
          <w:rFonts w:eastAsia="Times New Roman" w:cs="Calibri"/>
          <w:color w:val="666666"/>
          <w:lang w:eastAsia="pl-PL"/>
        </w:rPr>
      </w:pPr>
      <w:r>
        <w:rPr>
          <w:rFonts w:eastAsia="Times New Roman" w:cs="Calibri"/>
          <w:lang w:eastAsia="pl-PL"/>
        </w:rPr>
        <w:t>Jest człowiekiem i obywatelem uczciwym, zawsze przestrzegającym zasad, odpowiedzialnym, szanującym siebie i innych, wykazującym troskę o innych i mającym poczucie bycia obywatelem Polski.</w:t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DZIAŁANIA I FORMY REALIZACJI ZADAŃ WYCHOWAWCZO PROFILAKTYCZNYCH </w:t>
      </w:r>
    </w:p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ach I – I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20"/>
        <w:gridCol w:w="3732"/>
        <w:gridCol w:w="2689"/>
        <w:gridCol w:w="2132"/>
      </w:tblGrid>
      <w:tr>
        <w:trPr>
          <w:trHeight w:val="2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/>
              <w:t xml:space="preserve"> – edukacja zdrowot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42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Zapoznanie z podstawowymi zasadami dbałości o zdrowie własne i innych, kształtowanie umiejętności kreowania środowiska sprzyjającego zdrowemu stylowi życia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my o zdrowie – pojęcie zdrowia i choroby, choroby rudnych rąk, choroby zakaźne i wirusowe, bakteryjne, słuchu wzro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Konkursy. Badania profilaktyczne i specjalistycz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Rodzi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Zapoznanie z zasadami zdrowego, racjonalnego odżywiania się, higieny osobistej i aktywności fizycznej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igiena osobista w szkole i na co dzień (dbanie o czystość osobistą i otoczeni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e odżywianie. Wpływ ruchu czynnego na drowie człowiek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Konkursy. Fluoryzacja. Lekcje profilaktyczne. Udział w programach profilaktycznych. Imprezy sportowo – rekreacyj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Rodzi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Przygotowanie do podejmowania działań mających na celu zdrowy styl życia w aspekcie fizycznym i psychicznym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pagowanie ruchu na świeżym powietrzu (aktywne spędzanie przerw na boisku szkolnym, gry i zabawy, ćwiczenia na świeżym powietrzu w różnych porach roku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uczniów do radzenia sobie w różnych sytuacjach (umiejętne rozładowywania emocji, integrowanie ze społecznością szkolną, umiejętność rozwiązywania sytuacji konfliktowych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rwy. Lekcje. Udział w imprezach o charakterze sportow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prezy klasowe, szkolne i środowisk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pozalekcyjne i pozaszkol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Rodzic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dyżurujący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Kształtowanie postawy odpowiedzialności za własne zdrowie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bałość o kręgosłup (prawidłowa postawa w ławce, lekki tornister). Odpowiedni ubiór w zależności od pogod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cjonalne odżywianie. Drugie śniadanie. Ciepły posiłek – obia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e zagospodarowanie czasu wolnego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izacja rodziców. Lekcje. Przerwy. Zajęcia pozalekcyjne i pozaszkolne. Programy profilaktyczne o tematyce zdrowotnej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. Wychowawcy. Nauczyciele dyżurujący. Pielęgniarka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Rozwijanie umiejętności podejmowania działań na rzecz ochrony przyrody w swoim środowisku;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łość o tereny zielone, teren szkolny i wokół szkoł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Kształtowanie umiejętności analizy zjawisk przyrodniczych, rozumowania przyczynowo-skutkowego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y roku i zjawiska przyrodnicze (rozpoznawanie zjawisk i kształtowanie prawidłowych zachowań zapobiegających utracie zdrowia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gadanki. Lekcje. Apel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Straż Pożarna.</w:t>
            </w:r>
          </w:p>
        </w:tc>
      </w:tr>
      <w:tr>
        <w:trPr>
          <w:trHeight w:val="1153" w:hRule="atLeast"/>
        </w:trPr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00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Uświadomienie wpływu przyrody nieożywionej na życie ludzi, zwierząt i roślin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iązek przyrody nieożywionej ze zdrowiem ludzi, zwierząt i roślin (zanieczyszczanie powietrza, gleby, wody, lasów itp.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LOP. Nadleśnictwa. Koła łowieckie. </w:t>
            </w:r>
          </w:p>
        </w:tc>
      </w:tr>
      <w:tr>
        <w:trPr>
          <w:trHeight w:val="1153" w:hRule="atLeast"/>
        </w:trPr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212529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212529"/>
                <w:sz w:val="22"/>
                <w:szCs w:val="22"/>
                <w:lang w:eastAsia="pl-PL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244" w:hRule="atLeast"/>
              </w:trPr>
              <w:tc>
                <w:tcPr>
                  <w:tcW w:w="26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Kształtowanie wytrwałości w działaniu i dążeniu do celu, umiejętności adekwatnego zachowania się w sytuacjach zwycięstwa i porażki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res i sposoby radzenia sobie ze stres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tywne i negatywne emocje. Motywowanie uczniów do udziału w konkursach, zawodach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ptacja własnych wad i zal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rozwiązywania problemów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Dramy. Pogadanki. Konkursy. Zajęcia pozalekcyjne i pozaszkolne. Przerwy. Wycieczki. Zajęcia socjoterapeutyczne. Przedstawienia profilaktycz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Pedagog. Rodzice. PPPP w Koszalinie.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nawyków związanych z bezpieczeństwem postępowania w szkole i poza nią w czasie epidemii Covid 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procedurami dotyczących ochrony zdrowia w czasie epidemii. Przestrzeganie procedur szkolnych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Strona internetowa szkoł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zęste kontakty i rozmowy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ła wsp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Dyżu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Przekazywanie rodzicom materiałów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/>
              <w:t xml:space="preserve"> – kształtowanie postaw społeczny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100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ształtowanie podstawowych umiejętności komunikacyjnych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komunikacji (formy grzecznościowe, przedstawienie się, zawieranie nowych znajomości, słuchanie, wypowiadanie się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Dramy. Zajęcia socjoterapeutyczne. Przerw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100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zwijanie umiejętności formułowania prostych wniosków na podstawie obserwacji i własnych doświadczeń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przykładowych zachowań uczniów na forum klasy, grupy. Wspólne wyciąganie wniosków i określanie pozytywnych posta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Pogadanki. Dyskusje. Zajęcia socjoterapeutyczne. Scenki sytuacyj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 dyżurujący. Pedagog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100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ształtowanie umiejętności przestrzegania obowiązujących reguł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i respektowanie praw i obowiązków ucznia (wspólne tworzenie klasowego kodeksu zasad, Szkolny Kodeks Zasad i Norm, Prawa i Obowiązki Ucznia)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zdy do kina, teatru, filharmonii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Dyrektor. Rodzice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100" w:hRule="atLeast"/>
              </w:trPr>
              <w:tc>
                <w:tcPr>
                  <w:tcW w:w="3504" w:type="dxa"/>
                  <w:tcBorders/>
                </w:tcPr>
                <w:tbl>
                  <w:tblPr>
                    <w:tblW w:w="32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8"/>
                  </w:tblGrid>
                  <w:tr>
                    <w:trPr>
                      <w:trHeight w:val="386" w:hRule="atLeast"/>
                    </w:trPr>
                    <w:tc>
                      <w:tcPr>
                        <w:tcW w:w="3288" w:type="dxa"/>
                        <w:tcBorders/>
                      </w:tcPr>
                      <w:p>
                        <w:pPr>
                          <w:pStyle w:val="Default"/>
                          <w:ind w:left="-64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Kształtowanie umiejętności nawiązywania i podtrzymywania relacji z rówieśnikami, rozpoznawania ich potrzeb, zgodnej współpracy z innymi, z zachowaniem obowiązujących norm i reguł kultury osobistej;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działań integracyjnych zespołu klasowego (wzajemne poznawanie siebie, i innych, dostrzeganie swoich potrzeb i potrzeb rówieśników, wzajemna pomoc koleżeńska i współpraca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Imprezy szkolne i środowiskowe. Wycieczk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Pedagog. Dyrektor. Rodzic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100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ygotowanie do sprawiedliwego i uczciwego oceniania zachowania własnego i innych ludzi;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do samooceny i oceny zachowań innych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Wycieczki. Imprezy klasowe i szkol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Pedagog. Rodzic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245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Zapoznanie z podstawowymi prawami i obowiązkami wynikającymi z roli ucznia oraz członka szkolnej społeczności, rodziny i kraju;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samorządności uczniów (wybór samorządu klasowego, Samorządziku Szkolnego). Uczenie zasad demokracji. Rola dziecka w rodzini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pracach Samorządziku Szkolnym i klasowym. Udział w życiu rodzinnym. Udział w uroczystościach o charakterze narodowy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Opiekun SU. Rodzic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4"/>
            </w:tblGrid>
            <w:tr>
              <w:trPr>
                <w:trHeight w:val="242" w:hRule="atLeast"/>
              </w:trPr>
              <w:tc>
                <w:tcPr>
                  <w:tcW w:w="350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zwijanie empatii, umiejętności podejmowania działań mających na celu pomoc słabszym i potrzebującym, umiejętności rozwiązywania konfliktów i sporów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tolerancji wobec innych (właściwe postawy wobec osób niepełnosprawnych, starszych i odmiennych kulturowo). Rozwijanie empatii. Rozwijanie poczucia odpowiedzialności z własne słowa i czyny. Uświadomienie dzieciom, że każdy może popełnić błąd. Przyznanie się i poprawa jest drogą do bycia lepszym człowie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dział w akcjach charytatywnych. Zaangażowanie w działalność SKW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Opiekun SU. Opiekun SKW. Rodzice. 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właściwego komunikowania się w różnych sytuacjach społecznych, dbałość o język i kulturę wypowiadania się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enie zajęć ukazujących wzorce osobowe, właściwe zachowania i postawy w literaturze (podręczniki, lektur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zekwowanie właściwego zachowania wobec osób dorosłych i rówieśnik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wracanie uwagi na kulturę osobistą, kulturę języka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rzerwy. Pogadanki. Filmy. Wyjazdy do kina, teatru, muzeum. Wyjścia do Biblioteki.  Wycieczki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>
          <w:trHeight w:val="74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analizy prostych sytuacji wychowawczych, odróżniania dobra od zła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wadzenie zajęć w oparciu o literaturę zawartą w podręcznika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onywanie oceny pozytywnych i negatywnych zachowań. Wzmacnianie pozytywnych postaw (postawy prospołeczne i pozytywna komunikacj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z uczniami prawidłowej reakcji w sytuacjach konfliktowych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. Pogadanki. Apele. Przerwy. Teatrzyki tematyczne. Scenki sytuacyj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Pedagog. Rodzic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gotowości do uczestnictwa w kulturze, poszanowania tradycji i kultury własnego narodu, a także poszanowania innych kultur i tradycji, określanie swojej przynależności kulturowej poprzez kontakt z wybranymi dziełami sztuki, zabytkami i tradycją w środowisku rodzinnym, szkolnym i lokalnym, uczestniczenie w życiu kulturalnym środowiska rodzinnego, szkolnego, lokalnego oraz wydarzeniach organizowanych przez najbliższą społeczność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ączanie uczniów w uroczystości klasowe i szkolne. Integracja ze środowiskiem lokalnym poprzez udział w wydarzeniach kulturalnych, region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raszanie rodziców na uroczystości klasowe i szkoln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pele. Zajęcia w Muzeum, Bibliotece Miejskiej i MGOK. Spotkania z ciekawymi ludźmi. Konkursy. Wycieczki na terenie miasta i po najbliższej okolicy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Rodz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wrażliwości estetycznej poprzez kontakt z dziełami literackimi i wytworami kultury, zapoznanie z wybranymi dziełami architektury i sztuk plastycznych należących do polskiego i europejskiego dziedzictwa kultury, wyzwalanie potrzeby kontaktu z literaturą i sztuką dla dzieci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do korzystania ze zbiorów biblioteki szkolnej i Biblioteki Miejskiej. Upowszechnianie czytelnictwa, rozwijanie kompetencji czytelniczych uczni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oznawanie uczniów  z lokalnymi dziełami sztuki poprzez udział w zajęciach muzealnych. Rozwijanie wrażliwości na kulturę i sztukę poprzez wyjazdy do teatru, muzeum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biblioteczne. Lekcje muzealne. Wyjazdy do teatru, muzeum. Wycieczki. Gazetki, wystawy szkolne. Program czytelnicz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staw wyrażających szacunek dla ludzi, niezależnie od religii, statusu materialnego, wieku, wyglądu, poziomu rozwoju intelektualnego i fizycznego oraz respektowanie ich praw, podejmowanie działań w celu zapobiegania dyskryminacji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ajanie szacunku i tolerancji do odmiennych poglądów ludzi, religii. Rozwijanie postaw tolerancji wobec innych (osoby niepełnosprawne, odmienne kulturowo)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ogadanki. Apele. Imprezy lokalne, współpraca z instytucjami zajmującymi się osobami niepełnosprawnymi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irowanie do podejmowania aktywności i inicjatyw oraz pracy zespołowej, wspomaganie działań służących kształtowaniu własnego wizerunku i otoczenia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do aktywnego udziału w konkursach, imprezach klasowych, szkolnych i lokalnych. Kształtowanie umiejętności pracy w grupi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Uroczystości klasowe, szkolne, lokalne. Konkurs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radzenie sobie w sytuacjach codziennych wymagających umiejętności praktycznych, budzenie szacunku dla pracy ludzi różnych zawodów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dejmowanie działań praktycznych służących nauce radzenia sobie w życiu codziennym (zachowanie się podczas robienia zakupów (sklepik szkolny), zachowanie w środkach komunikacji publicznej, restauracjach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bliżanie uczniom zawodów swoich rodziców, zawodów innych ludzi. Kształcenie szacunku dla pracy wszystkich ludz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ogadanki. Przerwy. Wycieczki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podejmowania działań mających na celu identyfikowanie i rozwijanie własnych zainteresowań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od korzystania z oferty zajęć pozalekcyjnych i pozaszkolnych. Uświadamianie uczniom potrzeby prezentowania swoich umiejętności na forum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Apele. Uroczystości klasowe, szkolne, lokalne. Konkursy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Rodzic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tępne kształtowanie postaw wyrażających szacunek do symboli i tradycji narodowych oraz tradycji związanych z rodziną, szkołą i społecznością lokalną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symbolami narodowych. Znajomość słów i melodii hymnu narodowego i pieśni szkolnej. Kulturalne zachowanie podczas uroczystości szkolnych, w miejscach Pamięci Narodowej, w kościele i na cmentarzu. Dbanie o odpowiedni strój w czasie świąt szkolnych, akademii. Poznanie sylwetki patrona szkoły i troska o pamiątki po nim. Udział w obchodach dnia Patrona. Angażowanie uczniów do przygotowania gazetek klasowych, szkolnych, związanych z ważnymi rocznicami (Święto Niepodległości, Dzień Flagi, Konstytucji 3 Maja, Dzień Patron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ultywowanie tradycji i wartości rodzinnych,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Uroczystości szkolne i lokalne. Konkursy. Gazetki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Dyrektor. Rodzic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ształtowanie umiejętności wyrażania własnych emocji w różnych formach ekspresji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ażowanie do aktywnego uczestnictwa w zajęciach muzycznych, plastycznych, ruchowych, słowno – werbalnych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Zajęcia pozalekcyjne. Konkursy. Innowacj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poczucia własnej wartości dziecka, podtrzymywanie ciekawości poznawczej, rozwijanie kreatywności i przedsiębiorczości oraz brania odpowiedzialności za swoje decyzje i działania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sowanie nagród i pochwał w celu wzmacniania pozytywnych postaw. Zachęcanie do odkrywania własnych zainteresowań i rozwijania ich. Uczenie zaradności w domu i szkole (organizacja miejsca pracy i nauki, dbałość i rzeczy osobiste i mienie szkolne, uczenie oszczędności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rzerwy. Pogadanki. Konkursy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Rodzice.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świadomości odmienności osób niepełnosprawnych, innej narodowości, wyznania, tradycji kulturowej oraz ich praw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i respektowanie Praw człowieka i Praw Dziecka. Uczenie tolerancji wobec osób niepełnosprawnych, innej narodowości, innego wyznania i tradycji kulturowej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Pogadanki. Konkursy. Gazetki. Spotkania z osobami niepełnosprawnym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Rodzice. 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łatwienie uczniom z Ukrainy  integracji w polskiej szkole, pomoc w nauce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tkania klasowe, uroczystości szkolne, konkurs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ozwijanie umiejętności podstawowych i przekrojowych uczniów 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odstawowymi zasadami bezpieczeństwa w różnych sytuacjach życiowych, kształtowanie właściwego zachowania się w sytuacji zagrożenia życia i zdrowia oraz sytuacjach nadzwyczajnych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zasadami bezpieczeństwa w różnych porach roku (w szkole, w domu, w drodze do szkoły, na placu zabaw, wycieczki, imprezy szkolne, góry, las, jezioro, morz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uka pierwszej pomocy przedmedycznej (znajomość numerów alarmowych). Zapoznanie i utrwalanie zasad podczas akcji ewakuacyjnej w szkole (regulamin ewakuacji, droga ewakuacyjn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świadomości zagrożeń ze środowiska naturalnego (nagła zmiana pogody, ulewne deszcze, pożar, burze, nawałnic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obieganie  konfliktom w środowisku szkolnym, przeciwdziałanie agresji  i przemocy. Nauka asertywnych zachowań. Przekazanie wiedzy nt. szkodliwego działania używek.  Zapoznanie z konsekwencjami ryzykownych zachowań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związanych z przejawami przemocy i agresji u dzieci. Konsekwencje prawn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Ćwiczenia praktyczne. Apele. Przerwy. Programy profilaktyczne. Gazetki. Ulotki. Konkursy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Dyrektor. </w:t>
            </w:r>
          </w:p>
        </w:tc>
      </w:tr>
      <w:tr>
        <w:trPr/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nie umiejętności wyszukiwania, porządkowania i wykorzystywania informacji z różnych źródeł, korzystania z technologii informacyjno-komunikacyjnych, kształtowanie świadomości negatywnego wpływu pracy przy komputerze na zdrowie i kontakty społeczne oraz niebezpieczeństw wynikających z anonimowości kontaktów, respektowanie ograniczeń dotyczących korzystania z komputera, Internetu i multimediów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pojenie uczniom zasad korzystania z komputera (ergonomia), Internetu (cyberprzemoc), urządzeń mobilnych, TV, gier komputer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ka segregowania informacji pozyskanych z różnych źródeł na pozytywne i negatywne. Wskazywanie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świadomienie rodzicom konsekwencji prawnych łamania zasad bezpieczeństwa dziecka w sieci. Konsekwencje prawne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ogadanki. Teatrzyki. Gazetki. Akcje profilaktyczn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</w:t>
            </w:r>
          </w:p>
        </w:tc>
      </w:tr>
      <w:tr>
        <w:trPr/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bezpiecznego i rozsądnego korzystania z narzę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 urządzeń technicznych, bezpiecznego organizowania zajęć ruchowych i poruszania się po drogach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oznanie i egzekwowanie zasad dotyczących bezpieczeństwa (regulamin klasopracowni, sali gimnastycznej, korzystania z urządzeń zewnętrznych pracowni komputer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poznanie z zasadami bezpiecznego poruszania się po ulicy pieszego i rowerzyst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ajanie i egzekwowanie zasad bezpieczeństwa podczas przerw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rzerwy. Spacery. Pogadanki. Spotkania z policją, strażą miejską.  Wykorzystanie monitoringu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Pedagog.</w:t>
            </w:r>
          </w:p>
        </w:tc>
      </w:tr>
      <w:tr>
        <w:trPr/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do bezpiecznego korzystania ze środków komunikacji, zapobiegania i przeciwdziałania sytuacjom problemowym;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ajanie zasad bezpiecznego i rozsądnego korzystania z urządzeń cyfrowych (netykiet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niepożądanych zachowań innych osób korzystających z technologii informacyjno – komunikacyjnej, z Internetu. Konsekwencje prawne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. Przerwy. Pogadanki. Apele. Spotkania z policj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Pedagog. Rodzice. </w:t>
            </w:r>
          </w:p>
        </w:tc>
      </w:tr>
      <w:tr>
        <w:trPr/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ształtowanie umiejętności utrzymywania ładu i porządku wokół siebie, w miejscu nauki i zabawy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pajanie zasad celowości utrzymywania ładu i porządku w szkole i w domu (bezpieczeństwo). Kontrolowanie i egzekwowanie ładu podczas lekcji i po jej zakończeniu, w czasie przerwy, podczas korzystania z toalety, stołówki, terenu przyszkolnego, podczas oczekiwania na autobus szkoln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. Przerwy. Boisko szkoln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Rodzice. </w:t>
            </w:r>
          </w:p>
        </w:tc>
      </w:tr>
    </w:tbl>
    <w:p>
      <w:pPr>
        <w:pStyle w:val="Normal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Treści wychowawczo – profilaktyczne do realizacji w klasie IV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299"/>
        <w:gridCol w:w="2998"/>
        <w:gridCol w:w="2544"/>
        <w:gridCol w:w="3154"/>
      </w:tblGrid>
      <w:tr>
        <w:trPr>
          <w:trHeight w:val="58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cie podstawowej wiedzy na temat stresu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m jest stres i jak sobie z nim radzić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czyny powstawania stre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ozumienie czynników powodujących pozytywny i negatywny wpływ na samopoczucie (przed klasówką, odpytywanie, prezentowanie własnego zdania, przemoc psychiczn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drama, zajęcia warsztatowe i zajęcia socjoterapeutyczn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pirowanie młodzieży do myślenia o własnej motywacji do działania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 nas motywuje do działania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do aktywności sportowej, artystycznej, intelektualnej, charytatywnej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zajęcia sportowe, koła zainteresowań, konkurs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wanie umiejętności gromadzenia i porządkowania wiedzy o sobie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dentyfikowanie swoich mocnych i słabych stron – autoportr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ptacja własnych zalet i wad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pogadank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 otwartych na poszukiwanie pomocy oraz porady, kiedy zaczynają się trudności i kiedy wybór jest ważny, i trudny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wnienie uczniom opieki oraz pomocy psychologiczno – pedagogi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rozwiązywania własnych problemów w grupie rówieśniczej, klasie, szkole, środowisku dom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z pomocy psychologiczno – pedagogicznej, zajęcia świetlicow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 prozdrowotnych poprzez promowanie aktywnego i zdrowego stylu życ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my o zdrowie – pojęcie zdrowia i choroby. Choroby brudnych rąk, zakaźne, wirusowe, bakteryjne, słuchu, wzroku. Higiena osobista w szkole i na co dzień, ubieranie się odpowiednio do pogod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sady racjonalnego odżywiania i skutki niewłaściwego odżywi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nie o nasz kręgosłup – lekki tornister. Wpływ wielogodzinnego korzystania z komputera na zdrowie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trwalanie zasad udzielania pierwszej pomo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uczniów w programach profilaktycznych promujących zdrow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osowanie stanowiska ucznia w zależności od wzrostu jego użytkownik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spotkania z pielęgniarką, programy profilaktyczne, teatrzyki, konkursy, ważenie plecaków, pomiar uczniów (dwa razy w roku), aktywność fizyczna na świeżym powietrz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</w:tblGrid>
            <w:tr>
              <w:trPr>
                <w:trHeight w:val="100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083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nawyków związanych z bezpieczeństwem postępowania w szkole i poza nią w czasie epidemii Covid 1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poznanie z procedurami dotyczących ochrony zdrowia w czasie epidemii. Przestrzeganie procedur szkolnych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Strona internetowa szkoły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zęste kontakty i rozmowy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ła wsp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Dyżu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Przekazywanie rodzicom materiałów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łaściwej komunikacji, stanowiącej podstawę współdziałania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soby porozumiewania się z innymi ludźmi – kultura na co dzień. Nauka wyrażania własnego zda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wiązywanie dobrych relacji z innymi, współpracy – dzieli się zadaniami i wywiązuje się z nich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scenki, zajęcia warsztatowe, zajęcia świetlicowe, zajęcia bibliotecz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asertywnego wyrażania własnych potrzeb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m jest asertywność? – rozpoznawanie postaw asertywnych. Nauka mówienia nie w relacjach uczeń – uczeń, uczeń – nauczyciel, uczeń – rodzic, w sytuacjach zagrażających człowiekowi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WDŻ,  zajęcia świetlicowe, pogadanka, praca w grupie, zajęcia warsztatowe scenki dramow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wrażliwości na potrzeby i trudności innych ludzi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rzeganie ludzi potrzebujących pomocy, np. kolegów, sąsiadów, innych osób potrzebując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na rzecz innej osoby, klasy, szkoły, środowisk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świetlicowe, Samorz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, apele, pomoc koleżeńska, bibliotek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szacunku i zrozumienia wobec innych osób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rażanie szacunku wobec siebie, osób, wspólnot osób oraz symboli w sytuacjach codziennych oraz uroczystości szkolnych, państwowych poprzez prezentowanie właściwych zachowań (wobec hymnu, sztandaru szkoły, symboli narodowych, strój szkolny – galowy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tolerancji wobec in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właściwych postaw wobec osób niepełnosprawnych, starszych, odmiennych kulturowo, o innych poglądach, przynależności religijnej, kolorze skó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pozytywnych wzorców godnych naśladowani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zajęcia świetlic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apelach okolicznościowych, uroczystościach szkolnych, środowiskowych, państw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my edukacyjne, spotkania z ciekawymi ludź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zdolności do inicjowania i podtrzymywania znaczących głębszych relacji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chodzenie w relacje z innymi osobami – rówieśnikami, nauczycielami, rodzica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i współtworzenie różnych wspólnot osób, np. rodzinę, klasę, szkołę, państw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ieranie przez uczniów: koleżeństwa, przyjaźni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 i przedmiotowe, WDŻ, SKW, zajęcia świetlic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półpraca w grupi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nie atmosfery wzajemnego szacunku w społeczności szkolnej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strzeganie zasad obowiązujących w szkole, we wspólnocie osób której uczeń jest człon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śladowanie i przyjmowanie wzorców zachowań na podstawie doświadczeń z życia oraz przykładów z literatury, fil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nie pozytywnych relacji : miłość, przyjaźń, koleżeństw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 i przedmiotowe, WDŻ, zajęcia świetlicowe, pogadanki, praca w grupac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rolą zainteresowań w życiu człowiek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entowanie własnych zainteresowań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pływ zainteresowań na rozwój intelektualny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ie zainteresowania można rozwijać w szkol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wody naszych rodziców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Uwrażliwianie na kwestie moralne, np. mówienia prawdy, sprawiedliwego traktowa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rzeganie wartości prawdy, piękna, dobra, szacunku dla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praw człowieka i praw dziec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i respektowanie praw i obowiązków ucz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y i nagrody, ocenianie – statut, WS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ny Kodeks Zasad i N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lasowy Kodeks Zachowania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 zajęcia świetlicowe, zajęcia warsztatow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zytywnego szacunku do procesu kształceni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powinniśmy się uczyć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szacunku dla wiedzy, wyrabiania pasji, poznawania świ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 różnych źródeł inform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 w pokonywaniu trudności w nauce (pomoc psychologiczno – pedagogiczna, pomoc koleżeńsk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ekcje wychowawcze i przedmiotowe, zajęcia korekcyjno – kompensacyjne, logopedyczne, dydaktyczno – wyrównawcze,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otrzeby uczestnictwa w kulturz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wanie historii i tradycji swojej okolicy, regionu, Pols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w koncertach umuzykalniających, przedstawieniach teatralnych, wyjazdy do kina, wyjścia do muzeum, bibliote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w wydarzeniach kulturalnych na terenie szkoły i najbliższego otocze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twórczością artystów w obrębie „małej ojczyzny”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tywne uczestnictwo w obchodach Dnia Patrona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łatwienie uczniom z Ukrainy  integracji w polskiej szkole, pomoc w nauce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ączenie do działań adaptacyjnych chętnych rodziców i uczni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ozwijanie umiejętności podstawowych i przekrojowych uczniów 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owanie agresywnych zachowań poprzez uczenie sposobów rozwiązywania problemów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bieganie konfliktom w klasie i w sz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banie o piękną polszczyznę, nieużywanie wulgaryzm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ciwdziałanie agresji słownej, psychicznej i fizy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rozwiązywania problemów pojawiających się w sz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nie zasad komunikacji werbalnej i niewerbalnej i ich znaczenia w relacjach rówieśniczych, uczeń – nauczyciel, uczeń – pracown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jmowanie odpowiedzialności za manifestowane reakcje, wypowiadane i pisane słowo będące przyczyną konfliktów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apele, pogadanki, rozmowy u pedagoga, teatrzyk, filmy edukacyjne, spotkania ze specjalista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atmosfery otwartości i przyzwolenia na dyskusję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yrażania własnego zdania, pogląd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zasad dyskusji i ich stosowanie w szkole, rodzinie,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ożliwianie każdemu dziecku wyrażania własnego zdania, poglądu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zajęcia świetlicowe, biblioteka, praca w grupach, prezentacja przygotowanego materiału na forum klasy, szkoł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amianie zagrożeń wynikających z korzystania z nowoczesnych technologii informacyjn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ojenie uczniom zasad korzystania z komputera (ergonomia), Internetu (cyberprzemoc), urządzeń mobilnych, TV, gier komputer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yczne ocenianie informacji oraz ich źródeł, w szczególności związanych z Interne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kazywanie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łamania zasad bezpieczeństwa dziecka w sie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pajanie zasad bezpiecznego i rozsądnego korzystania z urządzeń cyfrowych (netykiet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niepożądanych zachowań innych osób korzystających z technologii informacyjno – komunikacyjnej, z Internetu. Konsekwencje prawne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 i przedmiotowe, WDŻ, zajęcia świetlicowe, spotkania ze specjalista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nie wiedzy na temat środków uzależniających i zagrożeń z nimi związan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enie wiedzy o konsekwencjach zachowań ryzyko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ów z rodzajami substancji niebezpiecznych dla zdrowia oraz z ich szkodliwością (papierosy, e-papierosy, alkohol, napoje energetyzujące, środki psychoaktywne oraz lek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ukanie pomocy w przypadku zaistniałego problemu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konkursy, ulotk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troski o własne bezpieczeństwo w relacjach z innymi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pagowanie bezpiecznych zachowań w czasie wypoczynku zimowego, letniego i podczas niebezpiecznych zjawisk atmosfer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strzeganie regulaminów pracowni, na lekcjach wychowania fizycznego, podczas wycieczek, podczas przerw, w drodze do i ze szkoły (w tym dojazdy), jazdy na rower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zasad ewakuacji na wypadek zagrożenia  poża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pomnienie numerów telefonów alarmowych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apele, wycieczki, pogadanki, akcje ewakuacyjne, spotkania ze Strażą Miejską, gazetki, konkursy, przer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center"/>
        <w:rPr>
          <w:rFonts w:cs="Calibri"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416"/>
        <w:gridCol w:w="2958"/>
        <w:gridCol w:w="2344"/>
        <w:gridCol w:w="3208"/>
      </w:tblGrid>
      <w:tr>
        <w:trPr>
          <w:trHeight w:val="58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uczniów do pracy nad własną motywacją oraz analizą czynników, które ich demotywuj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analizy swoich mocnych i słabych str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czynników demotywujących uczniów do pracy nad sobą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drama, zajęcia warsztatowe i zajęcia socjoterapeuty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podejmowania i realizacji zachowań prozdrowotnyc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dbałości o własne ciało. Zdrowe odżywianie a choroby cywilizacyj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czucia wpływu i odpowiedzialności na własne samopoczucie i zdrowi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zajęcia sportowe, koła zainteresowań, konkursy. Programy profilakty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</w:tblGrid>
            <w:tr>
              <w:trPr>
                <w:trHeight w:val="100" w:hRule="atLeast"/>
              </w:trPr>
              <w:tc>
                <w:tcPr>
                  <w:tcW w:w="220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nawyków związanych z bezpieczeństwem postępowania w szkole i poza nią w czasie epidemii Covid 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procedurami dotyczących ochrony zdrowia w czasie epidemii. Przestrzeganie procedur szkolnych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Strona internetowa szkoły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zęste kontakty i rozmowy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ła wsp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Dyżu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Przekazywanie rodzicom materiałów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rozumienia innych, która sprzyja efektywnej współpracy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soby porozumiewania się z innymi ludźmi – kultura na co dzień. Nauka wyrażania własnego zda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wiązywanie dobrych relacji z innymi, współpracy – dzieli się zadaniami i wywiązuje się z ni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ka umiejętności zawierania kompromis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scenki, zajęcia warsztatowe, zajęcia świetlicowe, zajęcia bibliotecz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zwalanie chęci do działania na rzecz innych osób w celu poprawy ich sytuacji (wolontariat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gażowanie uczniów do pracy na rzecz innej osoby, klasy, szkoły i rozwijanie postaw altruis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Wzmacnianie u uczniów  poczucia potrzeby pomocy innym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 zajęcia świetlicowe, pogadanka, praca w grupie, akcje charytatyw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czucia przynależności do grupy (Samorząd Uczniowski, klub, drużyna, wspólnota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zmacnianie postaw prospołecznych poprzez zachęcanie uczniów do pracy na rzecz klasy, szkoły, środowiska. Udział w organizacjach szkolnych, lokalnych, sportowych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świetlicowe, Samorz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, apele, biblioteka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ształtowanie otwartości na doświadczenia innych ludzi, ich sposobów rozwiązywania problemów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pozytywnych wzorców godnych naśladowania zaczerpniętych z literatury, filmu, środowiska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zajęcia świetlic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apelach okolicznościowych, uroczystościach szkolnych, środowiskowych, państw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my edukacyjne, spotkania z ciekawymi ludź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świadomości dotyczącej roli osób znaczących i autorytetów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ka przejmowania dobrych zachowań innych ludzi (autorytetów) na podstawie doświadczeń ze świata realneg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SKW, zajęcia świetlicow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półpraca w grupie,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interesowań i pasji uczniów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uczniów do ciągłego poszukiwania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entowanie nowych  zainteresowań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zainteresowań na rozwój intelektualny człowie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akie zainteresowania można rozwijać w szkole?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samoświadomości dotyczącej praw, wartości, wpływów oraz postaw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udowanie systemu wartości – przygotowanie do rozpoznawania podstawowych wartości (prawa, obowiązki, normy, zasadny)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zajęcia warsztatowe, lekcje biblioteczn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 bibliote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wyrażania własnych emocji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kreślanie pozytywnych i negatywnych emocji. Doskonalenie umiejętności wyrażania własnych emocji w różnych sytuacjach życiowych: w szkole, na wycieczce, w kontaktach z innymi, w teatrze, w kinie, w uroczystościach okolicznościowych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ycieczki, uroczystości okolicznościowe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właściwego zachowania się z uwzględnieniem sytuacji i miejsc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u uczniów właściwego zachowania wobec osób dorosłych, rówieśników w różnych sytuacjach: podczas lekcji, przerw, poza szkołą, na wycieczce,  w teatrze, w kinie, w uroczystościach okoliczności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, wycieczk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łatwienie uczniom z Ukrainy  integracji w polskiej szkole, pomoc w nauce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Włączenie do działań adaptacyjnych chętnych rodziców i uczni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ozwijanie umiejętności podstawowych i przekrojowych uczniów 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prowadzenia rozmowy w sytuacji konfliktu – podstawy negocjacji i mediacj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soby rozwiązywania własnych problemów. Nauka umiejętności negocjacji i mediacji w sytuacjach zachowań agresywnych i egoistycznych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apele, pogadanki, rozmowy u pedagoga, teatrzyk, filmy edukacyjne, spotkania ze specjalista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identyfikowania przyczyn własnego postępowan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mysłowienie uczniom przyczyny negatywnego postępowania . Doskonalenie umiejętności rozpoznawania czynników ryzyka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zajęcia świetlicowe, praca w grupach, prezentacja przygotowanego materiału na forum klasy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onywanie analizy wpływu nastawienia do siebie i innych na motywację do podejmowania różnorodnych zach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e z uczniami prawidłowej relacji w sytuacjach konflik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spójne zachowania uczniów jako przyczyna wielu nieporozumień z dorosłymi (nauczyciele, rodzic) i rówieśnikami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zajęcia świetlicowe, spotkania ze specjalistam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czucia osobistej odpowiedzialności, zachęcanie do angażowania się w prawidłowe i zdrowe zachowani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enie wiedzy o konsekwencjach zachowań ryzyko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oszenie świadomości u uczniów zawiązanej z rodzajami substancji niebezpiecznych dla zdrowia oraz z ich szkodliwością (papierosy, e-papierosy, alkohol, napoje energetyzujące, środki psychoaktywne oraz lek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ukanie pomocy w przypadku zaistniałego problemu. Konsekwencje prawn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konkursy, ulotk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umiejętności rozpoznawania symptomów uzależnienia od komputera i Internetu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zekwowanie od uczniów zasad korzystania z komputera (ergonomia), Internetu (cyberprzemoc), urządzeń mobilnych, TV, gier komputer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yczne ocenianie informacji oraz ich źródeł, w szczególności związanych z Interne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liza 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łamania zasad bezpieczeństwa dziecka w sieci i zagrożeń zdrowotnych wynikających z uzależnienia od komputera, urządzeń mobilnych i Interne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gzekwowania  zasad bezpiecznego i rozsądnego korzystania z urządzeń cyfrowych (netykieta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iminowanie niepożądanych zachowań innych osób korzystających z technologii informacyjno – komunikacyjnej, z Internetu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apele, pogadanki, spotkania z policją, specjalistami, gazetki, konkursy, przerw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68"/>
        <w:gridCol w:w="2980"/>
        <w:gridCol w:w="2298"/>
        <w:gridCol w:w="3240"/>
      </w:tblGrid>
      <w:tr>
        <w:trPr>
          <w:trHeight w:val="58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rozpoznawania własnych cech osobowośc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wanie umiejętności rozpoznawania własnych cech osobow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zależności podejmowanych działań przez uczniów od ich cech osobowości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drama, zajęcia warsztat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konstruktywnego obrazu własnej osoby, np. świadomości mocnych i słabych stron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lizowanie i świadomość swoich mocnych i słabych stro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m jestem i jaki jest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eptuję sieb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, pogadanki, lekcje przedmiotowe, zajęcia sportowe, koła zainteresowań, konkursy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właściwej postawy wobec zdrowia i życia jako najważniejszych wartości. Doskonalenie i wzmacnianie zdrowia fizyczneg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sprawności fizycznej i odporności. Bezpieczeństwo i higiena ucznia. Podnoszenie wiedzy ucznia na temat zagrożeń społecznych. Doskonalenie umiejętności zachowania się wobec zagrożenia zdrowie i życia swojego i innyc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, przedmiotowe, pogadanki, apele, spotkania ze specjalistami, programy profilaktyczn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</w:tblGrid>
            <w:tr>
              <w:trPr>
                <w:trHeight w:val="100" w:hRule="atLeast"/>
              </w:trPr>
              <w:tc>
                <w:tcPr>
                  <w:tcW w:w="215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nawyków związanych z bezpieczeństwem postępowania w szkole i poza nią w czasie epidemii Covid 1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procedurami dotyczących ochrony zdrowia w czasie epidemii. Przestrzeganie procedur szkolnyc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Strona internetowa szkoł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zęste kontakty i rozmowy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ła wsp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Dyżu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Przekazywanie rodzicom materiałów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  <w:color w:val="00B05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łatwienie uczniom z Ukrainy  integracji w polskiej szkole, pomoc w nauce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ozwijanie umiejętności podstawowych i przekrojowych uczniów 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spółpracy w dążeniu do osiągnięcia celu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wiązywanie dobrych relacji z innymi, współpracy – dzieli się zadaniami i wywiązuje się z ni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wieranie kompromisów (negocjacje i mediacje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scenki, zajęcia warsztatowe, zajęcia świetlic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rażliwienie na różne obszary ludzkich problemów i potrzeb poprzez krzewienie potrzeby udzielania pomocy (wolontariat)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uczniom  , że każdy człowiek ma swoje problemy i potrzeb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uczniów innych osób, klasy, szkoły, społeczeństwa.  Egzekwowanie postaw altruis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bywanie przez uczniów  wiedzy o konkretnych sposobach udzielania pomocy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 zajęcia świetlicowe, pogadanka, praca w grupie, akcje charytatyw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komunikacyjnych: wyrażanie własnych opinii, przekonań i poglądów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osoby porozumiewania się z innymi ludźmi – kultura na co dzień. Doskonalenie u uczniów umiejętności wyrażania własnego zdania, opinii, przekonań i pogląd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zajęcia świetlicowe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świetli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świadomości roli i wartości rodziny w życiu człowieka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owanie pozytywnych wzorców godnych naśladowania zaczerpniętych z literatury, filmu, środowiska. Podkreślenie wartości rodziny, pogłębienie więzi rodzinnych. Tradycje rodzinne. Uświadamianie uczniom na czym polega wierność, zaufanie i dialog w relacjach rodzinnyc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WDŻ, zajęcia świetlic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apelach okolicznościowych, uroczystościach szkolnych, środowiskowych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ilmy edukacyjne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samorządnośc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ć organizacji kampanii wyborczej do samorządu uczniowskiego. Zachęcanie do udziału w wyborach i  realizacji zadań wynikających planu pracy samorządu klasowego i szkolnego. Uczenie zasad demokracji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SKW, zajęcia świetlicowe, współpraca w grupie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SU, SK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zainteresowań, poszerzenie autonomii i samodzielnośc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uczniów do ciągłego poszukiwania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zentowanie nowych  zainteresowań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zainteresowań na rozwój intelektualny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ie zainteresowania można rozwijać w szkole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krytycznego myślenia w kontekście analizy wpływów rówieśników i mediów na zachowanie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Ćwiczenia prawidłowych postaw i zachowań uczniów w grupie rówieśniczej(uczeń umie uszanować zdanie innych oraz potrafi bronić własnego zdania, uczeń umie powiedzieć ,,nie” na niewłaściwe propozycje, dokonuje trafnego wybor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celowego korzystania z mediów społecznościowych (wybór wartościowych programów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zajęcia warsztatowe, lekcje bibliotecz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 bibliote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analizy postaw, wartości, norm społecznych, przekonań i czynników które na nie wpływają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okonywanie wyboru pozytywnych wart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zacunek i tolerancja do in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łaściwe zachowani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powiedzialność za własne słowa i czy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przerwy, wycieczki, uroczystości okoliczności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szacunku dla kultury i dorobku narodowego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tywowanie tradycji szkolnej. Organizacja i aktywny udział w uroczystościach o charakterze rocznicowym i patriotycznym. Uroczyste obchody świąt narodowych i szkolnych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, wyciecz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iedzy na temat osób i instytucji świadczących pomoc w trudnych sytuacjach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instytucjami świadczącymi pomoc w sytuacjach zagrożenia zdrowia i życia, przemocą psychiczną i fizyczną ( szkoła, MGOPS, Policja, Straż pożarna, pogotowie, ośrodek zdrowia, Niebieska Linia, telefon zaufania, itp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apele, pogadanki, rozmowy u pedagoga, teatrzyk, filmy edukacyjne, spotkania ze specjalist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atmosfery wsparcia i zrozumienia w sytuacji problemowej oraz promowanie rzetelnej wiedzy mającej na celu zredukowanie lęku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poczucia bezpieczeństwa w szkole, grupie. Wzmacnianie u uczniów postaw wspierających w celu przełamywania  sytuacji lękow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zajęcia świetlicowe, praca w grupa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radzenia sobie z własnymi negatywnymi emocjami oraz z zachowaniami agresywnym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prawidłowej relacji w sytuacjach konflik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cyzowanie uczniom wymagań, dotyczących por zadanych przez szkołę zachowań, które zapewniają utrzymywanie ładu społecznego i bezpieczeństwa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zajęcia świetlic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przekonań dotyczących znaczenia posiadanych informacji, których wykorzystanie pomaga w redukowaniu lęku w sytuacjach kryzysowych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iesienie kompetencji posiadanych informacji zachowania się w sytuacjach kryzysowych ( ćwiczenia praktyczne). Sposoby radzenia sobie w takich sytuacjach (udzielanie pomocy, zagrożenia wynikające z zażycia substancji psychoaktywnych, reakcja na sytuacje zagrażające bezpieczeństwu)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konkursy, ulot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świadomości dotyczącej prawa do prywatności, w tym do ochrony danych osobowych oraz ograniczonego zaufania do osób poznanych w sieci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od uczniów zasad świadomego korzystania z komputera, Internetu (cyberprzemoc), urządzeń mobilnych. Wdrażanie do poszanowania prywatności własnej i cudz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ytyczne ocenianie informacji oraz ich źródeł, w szczególności związanych z Internet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naliza  zagrożeń wynikających z zawierania wirtualnych znajom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rodzicom konsekwencji prawnych łamania zasad bezpieczeństwa dziecka w sieci i zagrożeń zdrowotnych wynikających z uzależnienia od komputera, urządzeń mobilnych i Interne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gzekwowanie  zasad bezpiecznego i rozsądnego korzystania z urządzeń cyfrowych (netykieta). Uświadamianie uczniom zasad ograniczonego zauf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apele, pogadanki, spotkania z policją, specjalistami, gazetki, konkursy, przerw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20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404"/>
        <w:gridCol w:w="2987"/>
        <w:gridCol w:w="2219"/>
        <w:gridCol w:w="3256"/>
      </w:tblGrid>
      <w:tr>
        <w:trPr>
          <w:trHeight w:val="5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postaw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aktywnej, w której uczeń przejmuje inicjatywę, ale też odpowiedzialności za swoje działania, decyzje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ucznia do świadomej działalności w zakresie oświaty zdrowot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zytywnych postaw wobec określonych wartości i potrzeb zdrowotnych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wychowanków do aktywnego działania na rzecz zdrowia swojego i 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zględnianie dobra innych osób podczas podejmowania różnych decyzji o działaniu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zajęcia warsztatowe, spotkania z pielęgniarką, WDŻ, zajęcia ze specjalistam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świadomego wyznaczania sobie konkretnych celów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zenie ciekawości poznawcz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 w odkrywaniu własnych możliwości, predyspozycji, talentów i ich twórczego wykorzyst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świadomego planowania pod kątem określonych wybor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osiągnąć zaplanowany cel?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zajęcia sportowe, koła zainteresowań, konkurs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zawodoznawcze, spotkania z doradcą zawodowy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hierarchizacji zadań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owanie własnej nauki (plan dnia siódmoklasist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nawyku ekonomicznego gospodarowania czasem, dokonywanie właściwych wybor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do systematycznego przygotowywania się do lekcji, sprawdzianu po VIII klas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pogadanki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oszenie poczucia własnej wartości, poprzez określanie osobistego potencjał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potrafię pozytywnie mówić i myśleć o sobi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gnozowanie swoich predyspozycji pod kątem wyboru zawodu i rozwijania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udziału w konkursach, występ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lekcje zawodoznawcze, zajęcia dodatkow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świadomości własnego ciała z uwzględnieniem zmian fizycznych i psychicznych w okresie dojrze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jrzałość – co to znacz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miany fizyczne i psychiczne w okresie dojrzew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eptacja indywidualnego tempa rozwo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znanie kryteriów dojrzałości biologicznej i psychicznej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emocji w okresie dojrzewania (trening w nazywaniu i wyrażaniu uczuć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miejętność nazywania i akceptacja doświadczanych uczu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problemów wieku młodzieńczego i sposobu radzenia sobie z ni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lekcje z pielęgniark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</w:tblGrid>
            <w:tr>
              <w:trPr>
                <w:trHeight w:val="100" w:hRule="atLeast"/>
              </w:trPr>
              <w:tc>
                <w:tcPr>
                  <w:tcW w:w="2188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nawyków związanych z bezpieczeństwem postępowania w szkole i poza nią w czasie epidemii Covid 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procedurami dotyczących ochrony zdrowia w czasie epidemii. Przestrzeganie procedur szkolnych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Strona internetowa szkoły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zęste kontakty i rozmowy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ła wsp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Dyżu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Przekazywanie rodzicom materiałów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chodzenia w interakcje z ludźmi w sposób zapewniający zadowolenie obydwu stron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zypomnienie zasad zachowania się w różnych sytuacjach życiowych (strój, nasze reakcje, komunikacja, itp.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ltura słowa oraz kultura dysku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rozumienia siebie i drugiego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wiązywanie właściwych relacji z płcią przeciwną: koleżeństwo, przyjaźń, zakochanie, związe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ak widzę siebie, tak mnie widzą inn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zajęcia warsztatowe, zajęcia świetlicowe, zajęcia biblioteczne, zajęcia zawodoznawcz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, szukania inspiracji, rozwijanie własnej kreatywności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działań okolicznościowych w szkole i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ynuowanie tworzenie tradycji klasowych i szko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do korzystania z oferty kultural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two w konkursach, występ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drażanie uczniów do samorząd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pogadanka, praca w grupie, zajęcia warsztatowe, SU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 S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odpowiedzialności za siebie i innych (wolontariat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stawianie celów i przykładów działania organizacji społecznych skupiających młodych ludzi w Pols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jaśnienie idei wolontariatu i przedstawienie form działalności wolontarius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nie udziału w życiu społecznym przez wolontariat, aktywność indywidualną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w SK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rażliwianie uczniów na osoby potrzebujące pomocy. Poznanie konkretnych sposobów jej udzielania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Samorz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KW, apele, pomoc koleżeńska,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 SKW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owanie alternatywnych form spędzania czasu wolnego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tarczanie różnorodnych propozycji wypełniania czasu woln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y spędzania wolnego czas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ofertą  spędzania wolnego czasu na terenie miasta i gminy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dodatkowe na terenie szkoły i poza szkołą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zajęć dodat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zytywnego stosunku do procesu kształcenia i samokształcenia, zaangażowania w zdobywanie wiedzy i umiejętności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cenie techniki efektywnego uczenia si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szkody w efektywnej nau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fragmentu lekcji w celu prezentacji zainteresowań ucz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 różnych źródeł wiedzy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lekcje biblioteczn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takich cecha jak: pracowitość, odpowiedzialność, prawdomówność, rzetelność i wytrwałość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itość i wytrwałość  gwarancją osiągania sukcesu w szkole, konkurs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czego powinniśmy być odpowiedzialni za siebie i innyc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y warto kłamać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konkursy, zajęcia dodatkow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acnianie więzi ze społecznością lokalną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odpowiednich postaw  obywatelsk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czucia przynależności do społeczności lokalnej (udział w imprezach lokalnych, wizyty w Muzeum Regionalnym w Bobolica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wiedzanie lokalnych miejsc  pamięci narod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apele, uroczystości lokalne, akademie, konkursy, gazetki szkolne, klasowe, lekcje muzealne, biblioteczn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, Nauczyciel świetlicy i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łatwienie uczniom z Ukrainy  integracji w polskiej szkole, pomoc w nauce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zajęcia z j. polski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ozwijanie umiejętności podstawowych i przekrojowych uczniów 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staw opartych na odpowiedzialności za dokonywane wybory i postępowanie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awianie uczniom czego należy unikać w sytuacjach zagrażających życiu człowieka w ryzykownych zachowani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konstruktywnego odmawiania – postawa asertywna w profilaktyce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decydowania o sobie i ponoszenia konsekwencji własnych decyz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e środków przekazu, w tym Internetu, w sposób selektywny, umożliwiający obronę przed ich destrukcyjnym działa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awianie uczniom, że są odpowiedzialni za własny rozwój i samowychowani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rozmowy u pedagoga,  filmy edukacyjne, spotkania ze specjalistam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e wiedzy z zakresu prawa dotyczącego postępowania w sprawach nieletnich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azanie uczniom konsekwencji wynikających z nieprzestrzegania zasad, regulaminów szkolnych oraz łamania prawa, poszanowania mienia szkolnego i cudzej włas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a z procedurami szkol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izacja rodziców na temat konsekwencji uzależnień, w tym stosowaniu dopalac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pularyzacja problematyki przestępczości wśród nieletnich dla rodziców i nauczycieli. Konsekwencje prawn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WDŻ, spotkania z przedstawicielem policji, szkol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er WD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ciwdziałanie ryzykownym zachowaniom seksualnym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jaśnienie uczniom, na czym polega odpowiedzialność kobiety i mężczyzny za sferę seksualn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starczanie uczniom wiedzy o AIDS i chorobach przenoszonych drogą płciową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mawianie problemów z przedmiotowym traktowanie człowieka w sferze seksualnej – pornografia i prostytucja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awianie uczniom, że aktywność seksualna podlega odpowiedzialności moralnej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spotkania ze specjalistam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janie umiejętności reagowania w sytuacjach kryzysowych, niesienia pomocy dotkniętych nimi osobom oraz minimalizowania ich negatywnych skutków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pomnienie uczniom zasad zgłaszania problemów w szkole (wychowawca, pedagog, dyrekto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zasad korzystania z adresów internetowych instytucji, które służą pomocą w sytuacjach kryzysowych – telefon zaufania, niebieska linia, it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zystanie z pomocy pedagoga i w razie potrzeby psychologa oraz poradni specjalis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miejętność reagowania w sytuacji, gdy ktoś potrzebuje pomocy (Czy ktoś mi pomoże?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WDŻ, programy profilaktyczne, zajęcia warsztatowe, gazetki, apele, ulotk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lepszego rozumienia siebie poprzez poszukiwanie siebie i udzielanie odpowiedzi na pytania: Kim jestem? Jakie są moje cele i zadania życiowe?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m jestem i jaki jestem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nanie swojego temperamentu, charakteru (wykorzystanie testów osobowośc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zajęcia z doradzctwa zawodoweg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Treści wychowawczo – profilaktyczne do realizacji w klasie VII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478"/>
        <w:gridCol w:w="3003"/>
        <w:gridCol w:w="2205"/>
        <w:gridCol w:w="3222"/>
      </w:tblGrid>
      <w:tr>
        <w:trPr>
          <w:trHeight w:val="58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Z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Y REALIZA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Y ODPOWIEDZIALNE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Zdrowie</w:t>
            </w:r>
            <w:r>
              <w:rPr>
                <w:rFonts w:cs="Calibri"/>
              </w:rPr>
              <w:t xml:space="preserve"> – edukacja zdrowot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y uczniów nastawionej na rozwiązania- charakteryzującej się samoświadomością, wyobraźnią, kreatywnością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moc w odkrywaniu własnych możliwości, predyspozycji, talentów i ich twórczego wykorzyst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poznawanie predyspozycji zdrowotnych pod kątem wyboru zawo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w różnorodnych konkursach, związanych z profilaktyką zdrowia oraz wyboru zawo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orzystywanie wyobraźni w celu stworzenia różnorodnych prac o tematyce zdrowotnej – prace konkurs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ćwiczenia praktyczne, indywidualne i grupowe, zajęcia warsztatowe, spotkania z pielęgniarką, WDŻ, zajęcia ze doradca zawodowy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dago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umiejętności wyznaczania sobie celów krótko- i długoterminowyc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planowania własnych działań w nauce, czasie wolnym, zajęciach dodat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aspiracji i potrzeb podejmowania realizacji wyznaczonych cel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nawyku ekonomicznego gospodarowania czasem oraz umiejętności praktycznych, niezbędnych do satysfakcjonującego urzeczywistnienia dokonywanych wyborów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lekcje przedmiotowe,  konkurs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zawodoznawcze, spotkania z doradcą zawodowym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owie kół zainteresowań i organizacji (SK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ustalania priorytetów, uwzględniając kryteria ważności i piln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amianie uczniom konieczności ustalania zadań według kryteriów ważności ( zadania bardziej i mniej ważne)podczas planowania pracy, nauk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ściwe dysponowanie czasem podczas przygotowania do sprawdzianów, egzaminu, konkursów, występów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pogadank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dodatkowe, zajęcia z doradcą zawodowy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oceny własnych możliw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mysłowienie uczniom ich możliwości. Samoocena uczni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noszenie samooceny ucznia poprzez angażowanie go do różnych zadań w szkole i poza ni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lekcje zawodoznawcze, zajęcia dodatkow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świadomości dotyczącej wykorzystania ruchu w życiu człowieka jako skutecznego sposobu dbania o zdrowie psychiczne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ytywny wpływ aktywności ruchowej na zdrowie człowie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Ćwiczenia ruchowe jako forma relaksacji </w:t>
              <w:br/>
              <w:t>( prezentacj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lekcje z pielęgniark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uczniów w programie profilaktycznym „Trzymaj Formę”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100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wrażliwienie  uczniów na tematy dotyczące problemów klimatycznych i ochrony środowisk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cje: Sprzątanie Świata, Dzień Zie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bieranie i segregowanie surowców wtór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Apele szkolne. Akcje tematyczne i charytatywne. Konkursy. Lekcje. Działania praktyczne. Programy ekologiczne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Nauczyciele. Samorząd Uczniowski. LOP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212529"/>
                <w:lang w:eastAsia="pl-PL"/>
              </w:rPr>
            </w:pPr>
            <w:r>
              <w:rPr>
                <w:rFonts w:eastAsia="Times New Roman" w:cs="Calibri"/>
                <w:color w:val="212529"/>
                <w:lang w:eastAsia="pl-PL"/>
              </w:rPr>
              <w:t>Wzmocnienie edukacji ekologicznej w szkołach. Rozwijanie postawy odpowiedzialności za środowisko naturalne.</w:t>
            </w:r>
          </w:p>
          <w:p>
            <w:pPr>
              <w:pStyle w:val="Default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agrożeń, wrażliwość na niszczenie środowiska naturalnego, aktywność w reagowaniu na jego degradację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</w:rPr>
              <w:t>Kształtowanie postawy proekologicznej - formowanie postępowania zgodnego z poszanowaniem środowiska naturalneg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both"/>
              <w:outlineLvl w:val="1"/>
              <w:rPr>
                <w:rFonts w:ascii="Times New Roman" w:hAnsi="Times New Roman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lang w:eastAsia="pl-P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adanki. Lekcje. Apele. Ścieżki edukacyjne. Konkursy. Zajęcia w terenie. Wycieczk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. LOP. Nadleśnictwa. Koła łowieckie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nawyków związanych z bezpieczeństwem postępowania w szkole i poza nią w czasie epidemii Covid 19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z procedurami dotyczących ochrony zdrowia w czasie epidemii. Przestrzeganie procedur szkolnych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Strona internetowa szkoły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chowawc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lęgniarka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parcie uczniów i rodziców w zakresie pomocy psychologiczno-pedagogicznej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Częste kontakty i rozmowy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z uczniami, objęcie wsparciem osób nieśmiałych i wycofanych, docenianie każdej aktywności, angażowanie do dodatkowych zadań podczas lekcji i przerw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Stała wsp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ółpraca z rodzicami w zakresie pomocy psychologiczno-pedagogicznej udzielanej uczniom zgodnie ze zdiagnozowanymi potrzebami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Dyżur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y/konsultacje specjalistów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/>
              </w:rPr>
              <w:t>Przekazywanie rodzicom materiałów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 dotyczących spraw wychowawczych, stanów emocjonalnych, pokonywania lęku m.in. przed brakiem akceptacji w grupie, stresu, budowania na nowo relacji interpersonalnych, depres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Diagnoza sytuacji wychowawczej w klasach (obserwacja, rozmowy z uczniami) – konsultacje między nauczycielami a pedagogiem i psychologie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y z pedag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warsztatowe dla uczniów w ramach potrze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Pedagogizacja rodziców – spotkania ze specjalistam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.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lacje</w:t>
            </w:r>
            <w:r>
              <w:rPr>
                <w:rFonts w:cs="Calibri"/>
              </w:rPr>
              <w:t xml:space="preserve"> – kształtowanie postaw społeczn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poszukiwania takich rozwiązań, które stwarzają korzyści dla obydwu stron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świadomienie uczniom, że każdej osobie ludzkiej należy się szacunek i poszanowanie godności – w rodzinie, szkole,  klasie, narodz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względnianie godności i dobra innych osób w podejmowaniu określonych decyzji o działani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rwalanie zachowań aserty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 w zespołowym rozwiązywaniu proble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cenianie korzyści płynących ze współpracy nad osiąganiem celów w klasie, sz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praca ucznia z innymi – dzielenie się zadaniami i wywiązywanie się z n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nie znaczenia mowy ciała w kontaktach z inny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miejętności pomagania sobie i innym ( pomoc koleżeńska, działalność wolontariack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WDŻ, przerwy, pogadanki, , zajęcia świetlicowe, zajęcia biblioteczne, zajęcia zawodoznawcze, SKW, S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umiejętności dostrzegania pozytywnych aspektów działania zespołowego poprzez docenianie różnic zadań i wiedzy, doświadczeń, specjalizacji, kompetencj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mysłowienie uczniom konieczności budowania wokół siebie kręgów wsparcia – grupy przyjaznych osób w szkole, wśród rówieśników, znajomych, rodz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e umiejętności słuchania propozycji innych osó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staw tolerancji i akcept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izowanie uczniów do budowania pozytywnego wizerunku klasy i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zenie u uczniów ciekawości poznawczej – rozpoznanie zainteresowań i umiejętności uczniów w zakresie działań w klasi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pogadanka, praca w grupie, zajęcia warsztatowe, zawody sportow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trzeby ciągłego doskonalenia siebie jako jednostki, członka rodziny, społeczeństwa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 obywatelskich ( akademie, obchody świąt narodowych). Wpajanie szacunku do tradycji, historii, symboli narod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działań okolicznościowych w szkole i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wierdzanie u  uczniów wiary w siebie i własne możliwości, dobre planowanie samodzielnej nauki, samowychowania, samodoskonale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a do osiągania dobrego wyniku na sprawdziani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Samorząd Uczni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W, apele, pomoc koleżeńska, reprezentowanie szkoły w imprezach gminnych i środowiskowy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dz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ekunowie Samorząd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un SKW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Kultura</w:t>
            </w:r>
            <w:r>
              <w:rPr>
                <w:rFonts w:cs="Calibri"/>
              </w:rPr>
              <w:t xml:space="preserve"> – wartości, normy, wzory zachowa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owanie wiedzy o różnicach kulturowych oraz rozwijanie umiejętności korzystania z niej w kontakcie z przedstawicielami innych narodow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towanie  postaw akceptacji wobec przedstawicieli innych narodów, ras, religi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janie postaw tolerancji i akceptacji ( prezentacja sylwetki znanej postaci, która swoją pracą, działalnością i przekonaniami akceptowała odmienności wyznania, przekonani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poszanowania zwyczajów i tradycji grup, plemion, narodów w różnych regionach świ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 warto poznać i zobaczyć u innych – obyczaje, zabytki, sztuka, kuchnia, dziedzictwo przyrodni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nauki języków obc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abianie pasji poznawania świata i wykorzystanie praktyczne zdobytych wiadomości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rzedmiotowe, konkursy, uczestnictwo w kolo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>
          <w:trHeight w:val="38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ryzowanie wiedzy i rozwijanie świadomości  na temat zasad humanitaryzmu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ztałtowanie postaw związanych z człowieczeństwem. Okazywanie poszanowanie dla drugiego człowieka, środowiska przyrodniczego, kultur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strzegamy zasad zachowania się w różnych sytuacjach – kultura na co dzi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kazanie uczniom wiedzy na temat działalności różnych organizacji pomocowych w Polsce i świec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ywowanie uczniów do podejmowania działań o charakterze wolontariackim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 zajęcia świetlicowe, lekcje biblioteczne, SKW, S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poczucia odpowiedzialności społecznej poprzez podejmowanie działań na rzecz lokalnej społecznośc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ział uczniów w imprezach organizowanych w środowisku lokal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szkoły w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cje charytatywne i społeczne na rzecz środowiska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 i przedmiotowe, konkursy, imprezy środowiskowe, SK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anie u uczniów prawidłowego gospodarowania środkami finansowymi oraz sposobach oszczędzania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Oszczę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lność SKO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. Konkursy. Gazetk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. Nauczyciele odpowiedzialni za SKO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łatwienie uczniom z Ukrainy  integracji w polskiej szkole, pomoc w nauce.</w:t>
            </w:r>
            <w:r>
              <w:rPr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Uwrażliwienie wychowawców klas i nauczycieli na obecność uczniów cudzoziems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i tolerancji polskich uczniów wobec cudzoziemskich kolegów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spieranie uczniów ukraińskich mających traumę związaną z wojn</w:t>
            </w:r>
            <w:r>
              <w:rPr>
                <w:rFonts w:cs="Times New Roman" w:ascii="Times New Roman" w:hAnsi="Times New Roman"/>
                <w:b/>
              </w:rPr>
              <w:t xml:space="preserve">y. </w:t>
            </w:r>
            <w:r>
              <w:rPr>
                <w:rFonts w:cs="Times New Roman" w:ascii="Times New Roman" w:hAnsi="Times New Roman"/>
              </w:rPr>
              <w:t>Zachęcanie uczniów z Ukrainy do integrowania się z nowym środowiskie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bliżenie polskiej kultury i tradyc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do działań adaptacyjnych chętnych rodziców i uczni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ączenie chętnych polskich uczniów do pomocy cudzoziemcom w nauce i opanowaniu programu naucz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enie udziału cudzoziemcom w dodatkowych lekcjach języka polskiego na terenie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owanie serdeczności, życzliwości i współpracy wśród uczniów i nauczycieli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potkania klasowe, uroczystości szkolne, konkurs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pomocy psychologiczno-pedagogiczn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koleżeńs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kowe zajęcia z j. polski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, 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. Pedago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ozwijanie umiejętności podstawowych i przekrojowych uczniów 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miejętności z wykorzystaniem pomocy dydaktycznych zakupionych w ramach programu ,,Laboratoria przyszłości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, zajęcia rozwijające umiejętnośc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, Nauczyciele, Wychowawcy.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Bezpieczeństwo</w:t>
            </w:r>
            <w:r>
              <w:rPr>
                <w:rFonts w:cs="Calibri"/>
              </w:rPr>
              <w:t xml:space="preserve"> – profilaktyka zachowań ryzykownych (problemowych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wiedzy na temat prawnych i moralnych skutków posiadania, zażywania i rozprowadzania środków psychoaktywnych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ów z problemami uzależnień od: nikotyny, alkoholu, narkotyków, dopalaczy i innych środków psychoaktywnych. Dostarczenie wiedzy na temat mechanizmów uzależnień i wpływie na zdrowie oraz wskazanie społeczno – ekonomicznych, moralnych i prawnych skutków zażywania środków uzależniających i ich rozprowadzan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nie postaw asertywnych w profilaktyce oraz decydowania o sobie i ponoszenia konsekwencji własnych decyzji. Konsekwencje praw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anie uczniom i rodzicom możliwości uzyskania pomocy w spożywania przez ucznia substancji psychoaktyw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praca z organizacjami, instytucjami, stowarzyszeniami zajmującymi się problematyka uzależni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izacja rodziców na temat konsekwencji uzależnień w tym stosowania dopalacz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stniczenie nauczycieli w prelekcjach prowadzonych przez specjalistów ds. uzależnień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 i przedmiotow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warsztatowe, rozmowy u pedagoga,  filmy edukacyjne, spotkania ze specjalistami, programy profilaktycz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indywidualnych przypadków, stosowanie kar i nagró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er WD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wykorzystywania elementów negocjacji i mediacji w sytuacji rozwiązywania konfliktów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u uczniów rozróżniania komunikatów werbalnych i niewerbal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znawanie przykładów barier komunikacyjnyc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struktywne rozwiązywanie konfliktów – wykorzystanie elementów negocjacji i mediacj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anie uczniowi dróg wyjścia z sytuacji problem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go prosić o pomoc w sytuacjach konfliktowych. Zrozumienie potrzeby udzielania wzajemnej pomocy i zwiększania zaufania do siebie.</w:t>
            </w:r>
            <w:r>
              <w:rPr>
                <w:rFonts w:cs="Calibri"/>
                <w:color w:val="00B050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zajęcia świetlicowe, WDŻ, spotkania z przedstawicielem policji, szkolenia, rozmowy i porady pedagog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WD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walanie umiejętności oceny konsekwencji podejmowanych działań dla siebie  i dla innych- określanie alternatywnych rozwiązań problemu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ształcenie u uczniów umiejętności określania konsekwencji związanych z zachowaniami ryzykownymi, sytuacjami problemowym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ywanie różnych dróg wyjścia z sytuacji problemow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agowanie wzorów postaw do naśladowania. Mobilizowanie do zdobycia kontroli nad własna słabością i agresywnym zachowaniem.</w:t>
            </w:r>
            <w:r>
              <w:rPr>
                <w:rFonts w:cs="Calibri"/>
                <w:color w:val="00B050"/>
              </w:rPr>
              <w:t xml:space="preserve"> </w:t>
            </w:r>
            <w:r>
              <w:rPr>
                <w:rFonts w:cs="Calibri"/>
              </w:rPr>
              <w:t>Konsekwencje prawn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kcje wychowawcze, WDŻ, programy profilaktyczne, zajęcia warsztatowe, gazetki,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miejętności prowadzenia rozmowy w sytuacji konfliktu- podstawy negocjacji i mediacji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kazanie błędów młodzieży w relacjach uczeń – uczeń, uczeń – nauczyciel, uczeń – rodzi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oznanie uczniów oraz ćwiczenia związane z negocjacją i mediacj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cje wychowawcze, pogadanki, spotkania z pedagogie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, Nauczyciel świetli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dz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203" w:leader="none"/>
        </w:tabs>
        <w:jc w:val="center"/>
        <w:rPr>
          <w:rFonts w:cs="Calibri"/>
          <w:b/>
          <w:b/>
          <w:color w:val="FF0000"/>
          <w:sz w:val="32"/>
          <w:szCs w:val="18"/>
          <w:u w:val="single"/>
        </w:rPr>
      </w:pPr>
      <w:r>
        <w:rPr>
          <w:rFonts w:cs="Calibri"/>
          <w:b/>
          <w:color w:val="FF0000"/>
          <w:sz w:val="32"/>
          <w:szCs w:val="18"/>
          <w:u w:val="single"/>
        </w:rPr>
        <w:t>"Działania wychowawczo -profilaktyczne wspólne dla wszystkich oddziałów"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634"/>
        <w:gridCol w:w="3161"/>
        <w:gridCol w:w="3197"/>
      </w:tblGrid>
      <w:tr>
        <w:trPr>
          <w:trHeight w:val="58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BSZA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DAN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FORMY REALIZACJ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OSOBY ODPOWIEDZIALNE</w:t>
            </w:r>
          </w:p>
        </w:tc>
      </w:tr>
      <w:tr>
        <w:trPr>
          <w:trHeight w:val="2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praca z  rodzicami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ejmowanie współpracy z rodzicami w działaniach profilakt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rodziców do aktywnego udziału w życiu szkoły (współorganizowanie imprez, wycieczek, spotkań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chęcanie rodziców do przekazywania 1% podatku na rzecz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unikowanie o osiągnięciach i problemach uczniów (wyniki w nauce, zachowanie, egzaminy), umiejętność korzystania z informacji znajdujących się w e-dzienni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poznanie rodziców z dokumentami szkoły (statut, WSO, zasadami oceniania i zachowania, wymaganiami edukacyjnymi na poszczególne oceny, uzyskiwaniem wyższej oceny  niż przewidywana z poszczególnych przedmiotów i zachowania, programem wychowawczo-profilaktyczny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różnianie rodziców : „Aktem podziękowania” i „Listem gratulacyjnym” zgodnie z procedurą ich przyzna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ieranie rodziców w rozwiązywaniu ich problemów z dziećm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prowadzanie wywiadówek, zebrań plenarnych, spotkań otwartych i spotkań indywidualnych (NUR) zgodnie z planem pracy szkoł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prowadzanie pedagogizacji rodziców (przynajmniej 1 raz w roku szkolny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ormowanie rodziców o udzielanej w szkole pomocy psychologiczno-pedagogicznej dla uczni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tała współpraca z Radą Rodziców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Spotkania z rodzicami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konsultacje pedagogiczne celem rozwiązywania trudnych problem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Spotkania z psycholog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Kontakty korespondencyjne, telefoniczne, mailowe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półpraca z Radą Rodzic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Praca zespołowa nauczycieli i rodziców w ramach pomocy uczniom o specjalnych potrzebach edukacyj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wiadówki, zebrania plenarne, spotkania otwa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- indywidualne rozmowy z rodzicami,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półpraca ze środowiskiem lokalny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wanie szkoły w środowis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enie strony internetowej szko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uczniów do pełnienia ról społe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Organizowanie imprez środowisk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Udział w konkursa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Akcje charytatywne, działalność woluntarystycz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Umieszczanie informacji i artykułów w prasie lokalnej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uczycie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adca zawodow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a z Patron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bliżanie sylwetki Patrona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Organizowanie i udział uczniów, rodziców w uroczystościach związanych z Patronem, „Dzień Patrona” i 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Udział w konkursach wiedzy o Patronie na szczeblu klasowym, szkolnym oraz pozaszkol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zytanie i zachęcanie do czytania utworów Henryka Sienkiew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Wykonanie gazetek klasowych i szkolnych związanych z Patron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- Udział Szkoły w Zlotach Szkół Sienkiewiczow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wadzenie Kroniki Patron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 biblioteki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 w:before="0" w:after="0"/>
        <w:contextualSpacing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3203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TEGRACJA DZIAŁAŃ WYCHOWAWCZO – PROFILAKTYCZNYCH SZKOŁY I RODZICÓW.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Włączenie rodziców do pracy przy realizacji zamierzeń wychowawczych i profilaktycznych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/>
        <w:rPr>
          <w:rFonts w:cs="Calibri"/>
          <w:b/>
          <w:b/>
        </w:rPr>
      </w:pPr>
      <w:r>
        <w:rPr>
          <w:rFonts w:cs="Calibri"/>
        </w:rPr>
        <w:t>Badanie opinii rodziców odnośnie skuteczności realizowanych działań wychowawczo-profilaktycznych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Udział rodziców w tworzeniu programu  wychowawczo-profilaktycznego i innych dokumentów szkoły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Udział w uroczystościach  klasowych, szkolnych,  środowiskowych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Wspólne planowanie działań wychowawczych oraz pomoc w rozwiązywaniu problemów dziecka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Doskonalenie umiejętności wychowawczych rodziców poprzez udział w pedagogizacji, pogadankach, rozmowach, spotkaniach z zaproszonymi specjalistami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b/>
          <w:b/>
        </w:rPr>
      </w:pPr>
      <w:r>
        <w:rPr>
          <w:rFonts w:cs="Calibri"/>
        </w:rPr>
        <w:t>Porady i konsultacje dla rodziców, informowanie o możliwościach  pomocy specjalistycznej ( PPPP, instytucje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360"/>
        <w:rPr>
          <w:rFonts w:cs="Calibri"/>
        </w:rPr>
      </w:pPr>
      <w:r>
        <w:rPr>
          <w:rFonts w:cs="Calibri"/>
        </w:rPr>
        <w:t>Uwzględnianie na zebraniach z rodzicami  tematów z  zakresu  wychowania i profilaktyki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WALUACJA PROGRAMU – BADANIE I OCENA</w:t>
      </w:r>
    </w:p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iagnozuj – Planuj – Działaj - Badaj i Oceniaj – Zmieniaj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Calibri"/>
        </w:rPr>
        <w:t>Program wychowawczy podlega ewaluacji wewnętrznej poprzez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ki z nadzoru pedagogicznego prowadzonego przez dyrektora szkoły dotyczącej sytuacji wychowawczej w szkol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Calibri"/>
        </w:rPr>
        <w:t>Wnioski wypracowane przez nauczycieli na zebraniach rady pedagogicznej i zespołów przedmiotowych i wychowawcz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nioski wynikające z badania wybranych obszarów programu wychowawczo – profilaktycznego wśród uczniów, rodziców, nauczycieli.</w:t>
      </w:r>
    </w:p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rzędzia ewaluacj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nkieta skierowana do uczniów, rodziców i nauczyciel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analiza trudności wychowawczych, problemów szkolnych, przeprowadzona przez zespoły wychowawcze, pedagog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coroczna ocena sytuacji wychowawczej w klasie, przygotowana przez wychowawców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analiza dokumentacji ( wychowawcy, pedagoga), dzienników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obserwacje, wywiady z uczniami, rodzicami, nauczycielami.</w:t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ki i rekomendacje z diagnozy przeprowadzonej we wrześniu 2022r. wśród uczniów ,rodziców i nauczycieli do programu wychowawczo-profilaktycznego szkoły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Ankiety zostały przeprowadzone wśród uczniów, rodziców i nauczycieli.. Celem ankiety przeprowadzonej  było poznanie czynników chroniących i czynników ryzyka, funkcjonowania dziecka w środowisku szkolnym i domowym oraz bezpieczeństwa, przemocy, uzależnień od środków psychoaktywnych, nauczania zdalnego, spędzania wolnego czasu, udziału w zajęciach pozalekcyjnych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W badaniu wzięło  udział 94 uczniów klas II - III , 123 uczniów z klas  IV– VIII,  67 rodziców i 27 nauczycieli.</w:t>
      </w:r>
    </w:p>
    <w:p>
      <w:pPr>
        <w:pStyle w:val="Akapitzlist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NIOSKI:</w:t>
      </w:r>
    </w:p>
    <w:p>
      <w:pPr>
        <w:pStyle w:val="Normal"/>
        <w:spacing w:lineRule="auto" w:line="360" w:before="0" w:after="0"/>
        <w:contextualSpacing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1.W opinii rodziców uczniowie czują się w szkole bezpiecznie. Duża grupa uczniów wskazuje, że  czuje się bezpieczna klasy II-III ( 96% ). W  klasach  IV –VIII ( 48%) uczniów, wskazuje, że nie zawsze czują się bezpiecznie. Nauczyciele twierdzą, że uczniowie w szkole czują się bezpiecznie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2.W opinii rodziców i uczniów uczniowie lubią przebywać w towarzystwie kolegów/koleżanek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Większość rodziców i uczniów uważa, że nauczyciele wspierają uczniów w trudnych sytuacjach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lang w:eastAsia="pl-PL"/>
        </w:rPr>
        <w:t>4.</w:t>
      </w:r>
      <w:r>
        <w:rPr>
          <w:rFonts w:cs="Times New Roman" w:ascii="Times New Roman" w:hAnsi="Times New Roman"/>
        </w:rPr>
        <w:t xml:space="preserve"> Większość uczniów uważa, że koledzy i koleżanki szanują się nawzajem klasy II –III. Jednak 47%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czniów z klas IV-VIII podało, że doświadczyli wrogości ze strony kolegów i koleżanek. </w:t>
      </w:r>
      <w:r>
        <w:rPr/>
        <w:t xml:space="preserve">Według   22%  rodziców taka przemoc wobec ich dziecka w szkole wystąpiła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 Większość uczniów informuje rodziców o tym, co się dzieje w szkole lub nie zawsze o tym mówi                ( IV-VIII).</w:t>
      </w:r>
      <w:r>
        <w:rPr>
          <w:rFonts w:cs="Times New Roman" w:ascii="Times New Roman" w:hAnsi="Times New Roman"/>
        </w:rPr>
        <w:t xml:space="preserve"> W opinii rodziców dzieci informują ich o tym, co się dzieje w szkole ( 92%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Większość uczniów ma w szkole kogoś, komu może zaufać i powiedzieć o swoich problemach.  Aczkolwiek 22,8 % starszych uczniów nie ma komu zaufać. Natomiast 11% rodziców twierdzi, że w szkole nie ma takiej osoby.</w:t>
      </w:r>
    </w:p>
    <w:p>
      <w:pPr>
        <w:pStyle w:val="Normal"/>
        <w:spacing w:before="0" w:after="200"/>
        <w:contextualSpacing/>
        <w:jc w:val="both"/>
        <w:rPr/>
      </w:pPr>
      <w:r>
        <w:rPr/>
        <w:t>7. Ponad  połowa uczniów twierdzi, że szkoła podejmuje  działania zapobiegające uzależnieniom, a 35 %   uczniów nie ma na ten temat wiedzy ( mogą to być klasy IV) . Większość rodziców uważa, że są podejmowane takie działania. Nauczyciele podejmują działania zapobiegające uzależnieniom wśród uczniów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8. Nie wszyscy uczniowie mają wiedzę na temat podejmowania przez szkołę działań zapobiegających agresji i przemocy wśród uczniów ( 22,8%). Ponad połowa 55%  ma wiedzę na ten temat. Aż 22 % nie wie czy działania związane z przeciwdziałaniem agresji i przemocy są podejmowane ( IV-VIII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czniowie w większości nie mieli kontaktu z niebezpiecznymi dla zdrowia substancjami 68%. Jest jednak grupa uczniów, która do takiego kontaktu się przyznała (około 21%) . 15% rodziców ma świadomość, że ich dziecko miało kontakt z niebezpiecznymi dla zdrowia substancjami. Najczęściej są to wymieniane przez uczniów napoje energetyczne 64%, papierosy i e-papierosy 22%.</w:t>
      </w:r>
    </w:p>
    <w:p>
      <w:pPr>
        <w:pStyle w:val="Normal"/>
        <w:jc w:val="both"/>
        <w:rPr/>
      </w:pPr>
      <w:r>
        <w:rPr/>
        <w:t>10.80% uczniów ma wiedzę lub częściową wiedzę nt. szkodliwości zażywanych substancji. 16% uczniów nie ma wiedzy na temat szkodliwości zażywania środków uzależniających. W  klasach  IV ,V  zajęcia z profilaktyki uzależnień ze względu na wiek uczniów , realizowane były w węższym zakresie.</w:t>
      </w:r>
    </w:p>
    <w:p>
      <w:pPr>
        <w:pStyle w:val="Normal"/>
        <w:jc w:val="both"/>
        <w:rPr/>
      </w:pPr>
      <w:r>
        <w:rPr/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Średnio 75%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uczniów spędz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nad 3 godziny przed laptopem, telefonem, komputerem mimo, że szkoła nie realizuje nauczania zdalnego. Są jednak uczniowie oraz rodzice, którzy pozwalają na korzystanie z Internetu tylko w weekendy. 12%. Niepojące jest informacja zwrotna od rodziców, że ich dziecko spędza przy multimediach ponad 4 godzinny dzienni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Uczniowie i rodzice  potwierdzają, że ich dziecko ma stałe obowiązki domowe. Jednak 20% zarówno uczniów , jak i rodziców stwierdza, że takich obowiązków ni nie mają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. 91 % uczniów  ma swoje pasje i zainteresowania poza szkoła i je rozwija, co potwierdzają również rodzice.</w:t>
      </w:r>
    </w:p>
    <w:p>
      <w:pPr>
        <w:pStyle w:val="Normal"/>
        <w:spacing w:before="0" w:after="200"/>
        <w:contextualSpacing/>
        <w:jc w:val="both"/>
        <w:rPr/>
      </w:pPr>
      <w:r>
        <w:rPr/>
        <w:t>14.53%  badanych uczniów bierze udział w różnego rodzaju zajęciach pozalekcyjnych, co również potwierdzają rodzice. Wszyscy nauczyciele zachęcają i informują uczniów o zajęciach dodatkowych.</w:t>
      </w:r>
    </w:p>
    <w:p>
      <w:pPr>
        <w:pStyle w:val="Normal"/>
        <w:jc w:val="both"/>
        <w:rPr/>
      </w:pPr>
      <w:r>
        <w:rPr/>
        <w:t xml:space="preserve">15.Uczniowie najczęściej spędzają czas z rodziną na wspólnym oglądaniu telewizji, wyjazdach, grach planszowych, porządkach domowych, aktywność fizyczna, wspólna zabawa, gra na konsoli.  Potwierdza się to u rodziców. </w:t>
      </w:r>
    </w:p>
    <w:p>
      <w:pPr>
        <w:pStyle w:val="Normal"/>
        <w:spacing w:before="0" w:after="200"/>
        <w:contextualSpacing/>
        <w:jc w:val="both"/>
        <w:rPr/>
      </w:pPr>
      <w:r>
        <w:rPr/>
        <w:t>16.Jeden z rodziców zwrócił uwagę na to, żeby zwracać większą uwagę na makijaże , które noszą uczennice.  Inny rodzic stwierdził, że dzieci wychodzą za mało na dwór i patio jest niebezpiecznym miejscem. Był też głos, który stwierdził, że niektórzy nauczyciele niewłaściwie zwracają się do ucznia. Wg zdania innego rodzica w szkole jest zbyt głośn  i warto uświadamiać to dzieciom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KOMENDAC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/>
          <w:lang w:eastAsia="pl-PL"/>
        </w:rPr>
        <w:t xml:space="preserve">Należy zwracać uwagę uczniów na respektowanie zasad oraz zachowanie bezpieczeństwa w różnych sytuacjach i miejsca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Bezwzględnie reagować na wszelkie przejawy agresji poprzez rozmowę, kontakt </w:t>
        <w:br/>
        <w:t>z rodzicami uczniów i wyciąganie konsekwencji zgodnych ze statutem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Konieczne jest pr</w:t>
      </w:r>
      <w:r>
        <w:rPr>
          <w:rFonts w:eastAsia="Times New Roman" w:cs="Calibri"/>
          <w:lang w:eastAsia="pl-PL"/>
        </w:rPr>
        <w:t>zep</w:t>
      </w:r>
      <w:r>
        <w:rPr>
          <w:rFonts w:eastAsia="Times New Roman"/>
          <w:lang w:eastAsia="pl-PL"/>
        </w:rPr>
        <w:t>rowadzenie cyklu zajęć (np. na godzinach wychowawczych) na temat szkodliwości i skutków przebywania w hałasie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Należy rozmawiać z uczniami na temat wyrażania emocji, sposobów poszukiwania pomocy w trudnych sytuacjach. Należy również wskazać uczniom instytucje, które udzielają pomocy. Możliwość skorzystania z pomocy psychologa na terenie szkoły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Wykaz zajęć pozalekcyjnych należy na bieżąco aktualizować i umieszczać na stronie internetowej szkoły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cs="Calibri"/>
        </w:rPr>
      </w:pPr>
      <w:r>
        <w:rPr>
          <w:rFonts w:eastAsia="Times New Roman"/>
          <w:lang w:eastAsia="pl-PL"/>
        </w:rPr>
        <w:t>W czasie zajęć i lekcji wychowawczych  rozmawiać z uczniami na temat bezpiecznego korzystania z Internetu oraz zagrożeń wynikających z nieodpowiedzialnego zachowania w sieci. W związku z tym, że uczniowie dużo czasu spędzają przed multimediami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Na  najbliższym zebraniu z rodzicami wychowawcy klas przedstawią rodzicom wnioski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 przeprowadzonych badań ankietowych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Do programu dopisane zostały kolorem żółtym treści wynikające z polityki oświatowej państwa w roku szkolnym 2022/202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203" w:leader="none"/>
        </w:tabs>
        <w:spacing w:lineRule="auto" w:line="360"/>
        <w:ind w:left="6372" w:hanging="0"/>
        <w:jc w:val="both"/>
        <w:rPr>
          <w:rFonts w:cs="Calibri"/>
        </w:rPr>
      </w:pPr>
      <w:r>
        <w:rPr>
          <w:rFonts w:cs="Calibri"/>
        </w:rPr>
        <w:t>Opracował zespół w składzie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92" w:hanging="360"/>
        <w:contextualSpacing/>
        <w:jc w:val="both"/>
        <w:rPr>
          <w:rFonts w:cs="Calibri"/>
        </w:rPr>
      </w:pPr>
      <w:r>
        <w:rPr>
          <w:rFonts w:cs="Calibri"/>
        </w:rPr>
        <w:t>Karwowska Danut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92" w:hanging="360"/>
        <w:contextualSpacing/>
        <w:jc w:val="both"/>
        <w:rPr>
          <w:rFonts w:cs="Calibri"/>
        </w:rPr>
      </w:pPr>
      <w:r>
        <w:rPr>
          <w:rFonts w:cs="Calibri"/>
        </w:rPr>
        <w:t>Anna Jurkowsk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92" w:hanging="360"/>
        <w:contextualSpacing/>
        <w:jc w:val="both"/>
        <w:rPr>
          <w:rFonts w:cs="Calibri"/>
        </w:rPr>
      </w:pPr>
      <w:r>
        <w:rPr>
          <w:rFonts w:cs="Calibri"/>
        </w:rPr>
        <w:t>Krauze Małgorzat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92" w:hanging="360"/>
        <w:contextualSpacing/>
        <w:jc w:val="both"/>
        <w:rPr>
          <w:rFonts w:cs="Calibri"/>
        </w:rPr>
      </w:pPr>
      <w:r>
        <w:rPr>
          <w:rFonts w:cs="Calibri"/>
        </w:rPr>
        <w:t>Malinowska Elżbieta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7092" w:hanging="360"/>
        <w:contextualSpacing/>
        <w:jc w:val="both"/>
        <w:rPr>
          <w:rFonts w:cs="Calibri"/>
        </w:rPr>
      </w:pPr>
      <w:r>
        <w:rPr>
          <w:rFonts w:cs="Calibri"/>
        </w:rPr>
        <w:t>Michalak Małgorzata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Bobolice , dn.30.09.2022r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24:00Z</dcterms:created>
  <dc:creator>Pedagog</dc:creator>
  <dc:description/>
  <dc:language>en-US</dc:language>
  <cp:lastModifiedBy>Rycho Rych</cp:lastModifiedBy>
  <cp:lastPrinted>2021-10-05T10:56:00Z</cp:lastPrinted>
  <dcterms:modified xsi:type="dcterms:W3CDTF">2023-02-25T06:24:00Z</dcterms:modified>
  <cp:revision>2</cp:revision>
  <dc:subject/>
  <dc:title/>
</cp:coreProperties>
</file>