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SZKOLNY PROGRAM 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WYCHOWAWCZO – PROFILAKTYCZNY 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SZKOŁY PODSTAWOWEJ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IM. HENRYKA SIENKIEWICZA W BOBOLICACH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A LATA 2023 – 2025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rzesień  2024r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Uchwała Rady Rodziców z dnia 12.11.2024r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Uchwała Rady Pedagogicznej z dnia 12.11.2024r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  <w:sz w:val="24"/>
        </w:rPr>
        <w:t>WSTĘP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Wychowanie młodego pokolenia jest zadaniem </w:t>
      </w:r>
      <w:r>
        <w:rPr>
          <w:bCs/>
          <w:color w:val="000000"/>
          <w:sz w:val="22"/>
          <w:szCs w:val="22"/>
        </w:rPr>
        <w:t xml:space="preserve">rodziny </w:t>
      </w:r>
      <w:r>
        <w:rPr>
          <w:color w:val="000000"/>
          <w:sz w:val="22"/>
          <w:szCs w:val="22"/>
        </w:rPr>
        <w:t xml:space="preserve">i </w:t>
      </w:r>
      <w:r>
        <w:rPr>
          <w:bCs/>
          <w:color w:val="000000"/>
          <w:sz w:val="22"/>
          <w:szCs w:val="22"/>
        </w:rPr>
        <w:t>szkoły</w:t>
      </w:r>
      <w:r>
        <w:rPr>
          <w:color w:val="000000"/>
          <w:sz w:val="22"/>
          <w:szCs w:val="22"/>
        </w:rPr>
        <w:t xml:space="preserve">, która w swojej działalności musi uwzględniać wolę rodziców, ale także i państwa, do którego obowiązków należy stwarzanie </w:t>
      </w:r>
      <w:r>
        <w:rPr>
          <w:bCs/>
          <w:color w:val="000000"/>
          <w:sz w:val="22"/>
          <w:szCs w:val="22"/>
        </w:rPr>
        <w:t>właściwych warunków wychowania</w:t>
      </w:r>
      <w:r>
        <w:rPr>
          <w:b/>
          <w:bCs/>
          <w:color w:val="000000"/>
          <w:sz w:val="22"/>
          <w:szCs w:val="22"/>
        </w:rPr>
        <w:t xml:space="preserve"> 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chowanie</w:t>
      </w:r>
      <w:r>
        <w:rPr>
          <w:color w:val="000000"/>
          <w:sz w:val="22"/>
          <w:szCs w:val="22"/>
        </w:rPr>
        <w:t xml:space="preserve"> to </w:t>
      </w:r>
      <w:r>
        <w:rPr>
          <w:bCs/>
          <w:color w:val="000000"/>
          <w:sz w:val="22"/>
          <w:szCs w:val="22"/>
        </w:rPr>
        <w:t xml:space="preserve">wspieranie dziecka w rozwoju </w:t>
      </w:r>
      <w:r>
        <w:rPr>
          <w:color w:val="000000"/>
          <w:sz w:val="22"/>
          <w:szCs w:val="22"/>
        </w:rPr>
        <w:t>ku pełnej dojrzałości w sferze fizycznej, emocjonalnej, intelektualnej, duchowej i społecznej, które powinno być wzmacniane i uzupełniane przez działania z zakresu profilaktyki dzieci i młodzieży</w:t>
      </w:r>
      <w:r>
        <w:rPr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Wychowanie </w:t>
      </w:r>
      <w:r>
        <w:rPr>
          <w:color w:val="000000"/>
          <w:sz w:val="22"/>
          <w:szCs w:val="22"/>
        </w:rPr>
        <w:t xml:space="preserve">jest procesem, który odbywa się w każdym momencie życia dziecka. 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Profilaktyka to wspieranie człowieka w radzeniu sobie z trudnościami zagrażającymi prawidłowemu rozwojowi i zdrowemu życiu, a także ograniczenie i likwidowanie czynników blokujących i zaburzających zdrowe życie. Profilaktyka winna wspomagać proces wychowania, a wychowanie tworzy integralną całość z wiedzą i kreowaniem umiejętności, poprzez które formuje się osobowość młodego człowieka.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Program wychowawczo – profilaktyczny</w:t>
      </w:r>
      <w:r>
        <w:rPr>
          <w:sz w:val="22"/>
          <w:szCs w:val="22"/>
        </w:rPr>
        <w:t xml:space="preserve"> szkoły</w:t>
      </w:r>
      <w:r>
        <w:rPr>
          <w:color w:val="000000"/>
          <w:sz w:val="22"/>
          <w:szCs w:val="22"/>
        </w:rPr>
        <w:t xml:space="preserve"> uwzględnia </w:t>
      </w:r>
      <w:r>
        <w:rPr>
          <w:bCs/>
          <w:color w:val="000000"/>
          <w:sz w:val="22"/>
          <w:szCs w:val="22"/>
        </w:rPr>
        <w:t xml:space="preserve">całościowe oddziaływania wychowawcze </w:t>
      </w:r>
      <w:r>
        <w:rPr>
          <w:color w:val="000000"/>
          <w:sz w:val="22"/>
          <w:szCs w:val="22"/>
        </w:rPr>
        <w:t xml:space="preserve">wraz z </w:t>
      </w:r>
      <w:r>
        <w:rPr>
          <w:bCs/>
          <w:color w:val="000000"/>
          <w:sz w:val="22"/>
          <w:szCs w:val="22"/>
        </w:rPr>
        <w:t>uzupełniającymi działaniami profilaktycznym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zależności od potrzeb uczniów – zarówno w zakresie wspierania dzieci i młodzieży w prawidłowym rozwoju, jak i zapobiegania i przeciwdziałania zachowaniom problemowym. </w:t>
      </w:r>
      <w:r>
        <w:rPr>
          <w:sz w:val="22"/>
          <w:szCs w:val="22"/>
        </w:rPr>
        <w:t xml:space="preserve">Dostosowany jest również do potrzeb naszego środowiska szkolnego i lokalnego. Program uwzględnia </w:t>
      </w:r>
      <w:r>
        <w:rPr>
          <w:color w:val="000000"/>
          <w:sz w:val="22"/>
          <w:szCs w:val="22"/>
        </w:rPr>
        <w:t xml:space="preserve">wnioski z przeprowadzonej </w:t>
      </w:r>
      <w:r>
        <w:rPr>
          <w:bCs/>
          <w:color w:val="000000"/>
          <w:sz w:val="22"/>
          <w:szCs w:val="22"/>
        </w:rPr>
        <w:t>diagnozy potrzeb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chowawczych i środowiskowych danej społeczności szkoln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rogram przeznaczony jest do realizacji przez wychowawców klas podczas godzin z wychowawcą we współpracy z nauczycielami wszystkich przedmiotów, pedagogiem szkolnym, pielęgniarką w środowisku szkolnym, pozostałymi pracownikami oraz z rodzicami.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b/>
          <w:bCs/>
          <w:sz w:val="24"/>
        </w:rPr>
        <w:t>PODSTAWA PRAWN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wszechna Deklaracja Praw Człowieka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Konwencja o prawach dziecka z dnia 20.11.1989 r. /Dz. U. Nr 120/1991/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Artykuł 72.1. i 72.2. Konstytucji RP z dnia 02.04.1997 r. /Dz. U. Nr 78/1997/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i/>
          <w:iCs/>
          <w:color w:val="000000"/>
        </w:rPr>
        <w:t xml:space="preserve">Ustawa z dnia 14 grudnia 2016 Prawo Oświatowe </w:t>
      </w:r>
      <w:r>
        <w:rPr>
          <w:rFonts w:cs="Calibri"/>
          <w:color w:val="000000"/>
        </w:rPr>
        <w:t xml:space="preserve">oraz Rozporządzenie Ministra Edukacji Narodowej z dnia 14 lutego 2017 r. w sprawie podstawy programowej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iCs/>
          <w:color w:val="000000"/>
        </w:rPr>
        <w:t>Karta Nauczyciela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sz w:val="24"/>
          <w:szCs w:val="24"/>
        </w:rPr>
        <w:t>Rozporządzenie MEN z dnia 22 stycznia 2018 r. w sprawie zakresu i form prowadzenia w szkołach i placówkach systemu oświaty działalności wychowawczej, edukacyjnej, informacyjnej i profilaktycznej w celu przeciwdziałania narkomanii.</w:t>
      </w:r>
      <w:r>
        <w:rPr>
          <w:sz w:val="24"/>
          <w:szCs w:val="24"/>
        </w:rPr>
        <w:t xml:space="preserve"> Rozporządzenie Ministra Edukacji Narodowej z dnia 22 stycznia 2018 r. zmieniające rozporządzenie w sprawie zakresu i form prowadzenia w szkołach i placówkach systemu oświaty działalności wychowawczej, edukacyjnej, informacyjnej i profilaktycznej w celu przeciwdziałania narkomanii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 Ministra Edukacji Narodowej z dnia 9   sierpnia  2017r. w sprawie zasad organizacji i udzielania  pomocy psychologiczno- pedagogicznej w publicznych przedszkolach, szkołach i placówkach (Dz. U. z 25 sierpnia 2017r., poz. 1591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 Ministra Edukacji Narodowej z dnia 9   sierpnia  2017r. w sprawie  warunków organizowania kształcenia, wychowania i opieki dla dzieci i młodzieży niepełnosprawnych, niedostosowanych społecznie i zagrożonych niedostosowaniem społecznym (Dz. U. z 24 sierpnia 2017r., poz. 1578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/>
        <w:t>ROZPORZĄDZENIE MINISTRA EDUKACJI NARODOWEJ z dnia 3 czerwca 2020 r. zmieniające rozporządzenie w sprawie ramowych planów nauczania dla publicznych szkół ( DZIENNIK USTAW RZECZYPOSPOLITEJ POLSKIEJ Warszawa, dnia 8 czerwca 2020 r. Poz. 1008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a Ministra Edukacji i Nauki z dnia 21 marca 2022 r. w sprawie organizacji kształcenia, wychowania i opieki dzieci i młodzieży będących obywatelami Ukrainy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dstawa prawna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1. Konstytucja Rzeczypospolitej Polskiej z 2 kwietnia 1997 r. (Dz.U. z 1997 r. nr 78, poz. 483 ze zm.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2.Konwencja o Prawach Dziecka, przyjęta przez Zgromadzenie Ogólne Narodów Zjednoczonych z 20 listopada 1989 r. (Dz.U. z 1991 r. nr 120, poz. 526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3.Ustawa z 26 stycznia 1982 r. – Karta Nauczyciela (tekst jedn.: Dz.U. z 2023 r. poz. 984 ze zm.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4.Ustawa z 7 września 1991 r. o systemie oświaty (tekst jedn.: Dz.U. z 2022 r. poz. 2230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5. Ustawa z 14 grudnia 2016 r. – Prawo oświatowe (tekst jedn.: Dz.U. z 2023 r. poz. 900 ze zm.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6.Ustawa z 26 października 1982 r. o wychowaniu w trzeźwości i przeciwdziałaniu alkoholizmowi (tekst jedn.: Dz.U. z 2023 r. poz. 165 ze zm.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7.Ustawa z 29 lipca 2005 r. o przeciwdziałaniu narkomanii (tekst jedn.: Dz.U. z 2023 r. poz. 172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8.Ustawa z 9 listopada 1995r. o ochronie zdrowia przed następstwami używania tytoniu i wyrobów tytoniowych (tekst jedn.: Dz.U. z 2023 r. poz. 700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9.Rozporządzenie Ministra Edukacji Narodowej z 18 sierpnia 2015 r. w sprawie zakresu i form prowadzenia w szkołach i placówkach systemu oświaty działalności wychowawczej, edukacyjnej, informacyjnej i profilaktycznej w celu przeciwdziałania narkomanii (tekst jedn.: Dz.U. z 2020 r. poz. 1449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10.Rozporządzenie Ministra Edukacji Narodowej i Sportu z 31 grudnia 2002 r. w sprawie bezpieczeństwa i higieny w publicznych i niepublicznych szkołach i placówkach (tekst jedn.: Dz.U. z 2020 r. poz. 1604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11.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 lub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12.Rozporządzenie Ministra Edukacji Narodowej z 30 stycznia 2018 r. w sprawie podstawy programowej kształcenia ogólnego dla liceum ogólnokształcącego, technikum oraz branżowej szkoły II stopnia (Dz.U. z 2018 r. poz. 467 ze zm.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13.Podstawowe kierunki realizacji polityki oświatowej państwa w roku szkolnym 2023/2024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14.Statut szkoły ……………………………………………………………………………….. 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15.Rozporządzenie MEiN z 13 lipca 2023 r. zmieniające rozporządzenie w sprawie organizacji kształcenia, wychowania i opieki dzieci i młodzieży będących obywatelami Ukrainy (Dz.U. z 2023 r. po. 1367) – zmiana w zakresie § 13 (dot. modyfikacji programu wychowawczo-profilaktycznego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Ponadto wykorzystano wciąż aktualny w swym przesłaniu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16.Raport Instytutu Profilaktyki Zintegrowanej „Jak wspierać uczniów po roku epidemii? Wyzwania i rekomendacje dla wychowania, profilaktyki i zdrowia psychicznego” – sporządzony na zlecenie MEiN .„Nawigacja w każdą pogodę” raport z wyników badań przeprowadzony w naszej szkole w styczniu 2023 – wnioski i rekomendacje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AGNOZA POTRZEB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 podstawie analizy dostępnych w szkole dokumentów: programów wychowania i profilaktyki, raportów, np. z ewaluacji wewnętrznej, zewnętrznej, badań wcześniej prowadzonych szkole, dzienników, dokumentacji szkolnej prowadzonej przez pedagoga, wychowawców, obserwacji, wywiadów, ankiet określone zostały mocne i słabe strony szkoły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Mocne strony szkoły (czynniki chroniące)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zkoła ucz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 xml:space="preserve">postaw patriotycznych, obywatelskich, bycia członkiem rodziny, przywiązania do małej ojczyzny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przeciwdziałania agresji, patologi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 xml:space="preserve">zdrowego stylu życia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wspierania uczniów przez nauczyciel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zestrzegania praw, norm zachowania, wartości i autorytetów społecz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prawiedliwej oceny zachowa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rozbudzania ciekawości poznawczej uczniów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kształtowania aktywności fizycznej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przynależności do pozytywnej grupy rówieśniczej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poszanowania godności ucz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otwartości w przekazywaniu rodzicom informacji dotyczących szkoły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umiejętności  rozpoznawania problemów oraz szukania pomocy u wychowawcy, pedagoga, kolegi, koleżank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staw asertyw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zytywny klimat szkoł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odziców zainteresowania nauką szkolną, osiągnięciami dziecka oraz jego frekwencją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korzystania z różnorodnych programów profilaktycznych promujących zdrowie, bezpieczeństwo, warsztatów integrujących zespoły klasowe,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Słabe strony szkoły (czynniki ryzyka)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/>
        </w:rPr>
        <w:t>wczesny wiek inicjacji nikotynowej i alkoholowej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niedojrzałość emocjonalna i społeczna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wczesne zachowania ryzykowne – przemoc, cyberprzemoc, agresja słowna, psychiczna, fizyczna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nierealistyczne oczekiwania wobec siebie i otoczenia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brak poczucia bezpieczeństwa w szkole wg niektórych uczni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niesystematyczność uczniów w uczęszczaniu na zajęcia szkolne, niska frekwencja oraz zbyt błahe powody zwalniania i usprawiedliwiania nieobecności dziecka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ograniczona oferta zajęć pozalekcyjnych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stosowanie niekonsekwentnych zasad wychowania dziecka przez rodziców i ich wpływu na niepowodzenia szkolne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negatywny stosunek do obowiązków szkolnych, brak zainteresowania nauką – niepowodzenia szkolne niektórych uczni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znajomość w środowisku pozaszkolnym osób stosujących środki uzależniające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brak wsparcia rodziców przy organizacji czasu wolnego dziecka po lekcjach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bagatelizowanie problemów dzieci przez rodziców ( szukanie wsparcia u innych osób)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naruszenie dyscypliny szkolnej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opuszczanie zajęć, wagary.</w:t>
      </w:r>
    </w:p>
    <w:p>
      <w:pPr>
        <w:pStyle w:val="Akapitzlist"/>
        <w:spacing w:lineRule="auto" w:line="36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  <w:sz w:val="24"/>
        </w:rPr>
        <w:t>CEL GŁÓWNY</w:t>
      </w:r>
      <w:r>
        <w:rPr>
          <w:rFonts w:cs="Calibri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Kształtowanie integralnego rozwoju człowieka we wszystkich sferach osobowości ( fizycznej, intelektualnej, emocjonalnej, społecznej i duchowej) oraz ducha tolerancji poprzez organizowanie działań zmierzających do zdobywania wiedzy oraz umiejętności pozwalającym sprostać wyzwaniom dorosłego życia.  </w:t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ELE SZCZEGÓŁOWE: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Wspieranie indywidualnego rozwoju ucznia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Przygotowanie ucznia do życia w rodzinie, szkole, społeczności lokalnej, państwie i we wspólnocie europejskiej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Kształtowanie umiejętności skutecznego i właściwego komunikowania się oraz wyrażania swoich myśli, odczuć i emocji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Uczenie dostrzegania i akceptowania różnic między ludźmi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Uwrażliwianie na potrzeby drugiego człowieka, uczenie empatii i tolerancji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Rozwijanie umiejętności akceptacji siebie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Kształtowanie zainteresowań i wrażliwości poznawczej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Rozbudzanie wewnętrznej potrzeby uczenia się, samodoskonalenia, samowychowania, odkrywania świata, badania relacji między różnymi zjawiskami i dziedzinami działalności człowieka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Uczenie samodzielności, odpowiedzialności za siebie i innych, szacunku dla zdrowia i życia człowieka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Uczenie szacunku do tradycji, do dóbr kultury, symboli narodowych, szkolnych i kształtowanie postaw patriotycznych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Wprowadzanie w tradycję kultury regionalnej, narodowej, europejskiej i światowej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Wspieranie w osiąganiu własnych celów życiowych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Rozwijanie aktywności społecznej, umiejętności współpracy w zespole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Przeciwdziałanie destrukcyjnym czynnikom: ryzyko utraty zdrowia i bezpieczeństwa, stresy rodzinne i szkolne, izolacja społeczna, alkoholizm, nikotynizm, narkomania, dopalacze, przemoc, cyberprzemoc, przestępczość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Wyrabianie umiejętności dokonywania właściwych wyborów uwzględniających własne zdrowie oraz innych ludzi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Kształtowanie postaw asertywnych w sytuacji presji społecznej oraz w chwilach zagrożeń, Przeciwdziałanie zachowaniom dysfunkcyjnym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Budzenie odpowiedzialności za własne zachowanie, przestrzeganie zasad bezpieczeństwa i higieny, pracy i zabawy, nauki i wypoczynku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Uczenie odpowiedzialności dbania o własne zdrowie fizyczne i psychiczne oraz zdrowy styl życia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Włączanie uczniów do współdecydowania o ważnych sprawach szkoły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Wspomaganie rozwoju uczniów pod kątem wyboru przyszłego zawodu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Przygotowanie uczniów do wyzwań współczesnego świata poprzez aktywność intelektualną, edukację multimedialną, naukę języków obcych i zachowań prospołecznych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</w:rPr>
      </w:pPr>
      <w:r>
        <w:rPr>
          <w:rFonts w:cs="Calibri"/>
        </w:rPr>
        <w:t>Zapewnienie uczniom i rodzicom pomocy psychologiczno-pedagogicznej w szkole oraz w innych instytucjach.</w:t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YLWETKA ABSOLW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nowi wzór do naśladowania dla wszystkich uczniów szkoł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 wymagania na ocenę wzorową zawarte w WSO – zachowa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ełni przestrzega praw i obowiązków ucznia zawartych w Statucie Szkoł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odnie reprezentuje szkołę na zewnątrz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 poczucie własnej godności i wartości, zna i przestrzega prawa człowieka i dziec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 podejmować decyzje i ponosić za nie odpowiedzialnoś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dzę i umiejętności potrafi zastosować w praktyce i jest dobrze przygotowany do następnego etapu nauk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 języki obc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trafi posługiwać się technologią komputerow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różnia dobro od zła w oparciu o uniwersalne wartoś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 co oznacza empatia i potrafi podejmować pracę zespołow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/>
      </w:pPr>
      <w:r>
        <w:rPr>
          <w:rFonts w:eastAsia="Times New Roman" w:cs="Calibri"/>
          <w:lang w:eastAsia="pl-PL"/>
        </w:rPr>
        <w:t>Potrafi nazywać swoje emocje i radzić sobie z nim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 otwarty na innych, szczery i życzliwy, wrażliwy na potrzeby i krzywdę in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 asertywny i  ma poczucie humor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/>
      </w:pPr>
      <w:r>
        <w:rPr>
          <w:rFonts w:eastAsia="Times New Roman" w:cs="Calibri"/>
          <w:lang w:eastAsia="pl-PL"/>
        </w:rPr>
        <w:t>Dba o swoje zdrowie i otoczenie, dostrzega problemy i zagroż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 przedsiębiorczy i kreatyw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rafi korzystać z różnych źródeł wiedz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rzy w swoje możliwoś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 samodzielny, uczciwy, tolerancyjny, odpowiedzialny i twórcz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 swoje słabe i mocne strony, ma sprecyzowane zainteresowania i wie jak je rozwija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umie potrzebę pielęgnowania tradycji, zna i szanuje polskie dziedzictwo kulturowe</w:t>
        <w:br/>
        <w:t>i jest otwarty na europejskie i światowe wartości kulturow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cenia wartość rodziny, zna i akceptuje swoje w niej miejsce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518" w:hanging="360"/>
        <w:rPr>
          <w:rFonts w:eastAsia="Times New Roman" w:cs="Calibri"/>
          <w:color w:val="666666"/>
          <w:lang w:eastAsia="pl-PL"/>
        </w:rPr>
      </w:pPr>
      <w:r>
        <w:rPr>
          <w:rFonts w:eastAsia="Times New Roman" w:cs="Calibri"/>
          <w:lang w:eastAsia="pl-PL"/>
        </w:rPr>
        <w:t>Jest człowiekiem i obywatelem uczciwym, zawsze przestrzegającym zasad, odpowiedzialnym, szanującym siebie i innych, wykazującym troskę o innych i mającym poczucie bycia obywatelem Polski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ZIAŁANIA I FORMY REALIZACJI ZADAŃ WYCHOWAWCZO PROFILAKTYCZNYCH </w:t>
      </w:r>
    </w:p>
    <w:p>
      <w:pPr>
        <w:pStyle w:val="Normal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ach I – II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746"/>
        <w:gridCol w:w="3689"/>
        <w:gridCol w:w="2699"/>
        <w:gridCol w:w="2135"/>
      </w:tblGrid>
      <w:tr>
        <w:trPr>
          <w:trHeight w:val="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/>
              <w:t xml:space="preserve"> – edukacja zdrowotn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242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Zapoznanie z podstawowymi zasadami dbałości o zdrowie własne i innych, kształtowanie umiejętności kreowania środowiska sprzyjającego zdrowemu stylowi życi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my o zdrowie – pojęcie zdrowia i choroby, choroby rudnych rąk, choroby zakaźne i wirusowe, bakteryjne, słuchu wzro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Konkursy. Badania profilaktyczne i specjalistycz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Rodzic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Zapoznanie z zasadami zdrowego, racjonalnego odżywiania się, higieny osobistej i aktywności fizycznej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igiena osobista w szkole i na co dzień (dbanie o czystość osobistą i otoczeni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e odżywianie. Wpływ ruchu czynnego na drowie człowiek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Konkursy. Fluoryzacja. Lekcje profilaktyczne. Udział w programach profilaktycznych. Imprezy sportowo – rekreacyjn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Rodzic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Przygotowanie do podejmowania działań mających na celu zdrowy styl życia w aspekcie fizycznym i psychicznym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pagowanie ruchu na świeżym powietrzu (aktywne spędzanie przerw na boisku szkolnym, gry i zabawy, ćwiczenia na świeżym powietrzu w różnych porach roku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gotowanie uczniów do radzenia sobie w różnych sytuacjach (umiejętne rozładowywania emocji, integrowanie ze społecznością szkolną, umiejętność rozwiązywania sytuacji konfliktowych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rwy. Lekcje. Udział w imprezach o charakterze sport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zy klasowe, szkolne i środowisk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pozalekcyjne i pozaszkoln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Rodzic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dyżurujący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Kształtowanie postawy odpowiedzialności za własne zdrowie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bałość o kręgosłup (prawidłowa postawa w ławce, lekki tornister). Odpowiedni ubiór w zależności od pogod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e odżywianie. Drugie śniadanie. Ciepły posiłek – obi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miejętne zagospodarowanie czasu wolneg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izacja rodziców. Lekcje. Przerwy. Zajęcia pozalekcyjne i pozaszkolne. Programy profilaktyczne o tematyce zdrowotnej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. Wychowawcy. Nauczyciele dyżurujący. Pielęgniarka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Rozwijanie umiejętności podejmowania działań na rzecz ochrony przyrody w swoim środowisku;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łość o tereny zielone, teren szkolny i wokół szkoły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Kształtowanie umiejętności analizy zjawisk przyrodniczych, rozumowania przyczynowo-skutkowego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y roku i zjawiska przyrodnicze (rozpoznawanie zjawisk i kształtowanie prawidłowych zachowań zapobiegających utracie zdrowia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gadanki. Lekcje. Apele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Straż Pożarna.</w:t>
            </w:r>
          </w:p>
        </w:tc>
      </w:tr>
      <w:tr>
        <w:trPr>
          <w:trHeight w:val="1153" w:hRule="atLeast"/>
        </w:trPr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Uświadomienie wpływu przyrody nieożywionej na życie ludzi, zwierząt i roślin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iązek przyrody nieożywionej ze zdrowiem ludzi, zwierząt i roślin (zanieczyszczanie powietrza, gleby, wody, lasów itp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LOP. Nadleśnictwa. Koła łowieckie. </w:t>
            </w:r>
          </w:p>
        </w:tc>
      </w:tr>
      <w:tr>
        <w:trPr>
          <w:trHeight w:val="1153" w:hRule="atLeast"/>
        </w:trPr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212529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212529"/>
                <w:sz w:val="22"/>
                <w:szCs w:val="22"/>
                <w:lang w:eastAsia="pl-PL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244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Kształtowanie wytrwałości w działaniu i dążeniu do celu, umiejętności adekwatnego zachowania się w sytuacjach zwycięstwa i porażki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es i sposoby radzenia sobie ze stres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tywne i negatywne emocje. Motywowanie uczniów do udziału w konkursach, zawodach 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ptacja własnych wad i zale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rozwiązywania problemów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Dramy. Pogadanki. Konkursy. Zajęcia pozalekcyjne i pozaszkolne. Przerwy. Wycieczki. Zajęcia socjoterapeutyczne. Przedstawienia profilaktyczn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Pedagog. Rodzice. PPPP w Koszalinie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 xml:space="preserve">Częste kontakty i rozmowy </w:t>
            </w:r>
            <w:r>
              <w:rPr>
                <w:rFonts w:eastAsia="SimSun;宋体" w:cs="Calibri"/>
                <w:kern w:val="2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Stała wsp</w:t>
            </w:r>
            <w:r>
              <w:rPr>
                <w:rFonts w:eastAsia="SimSun;宋体" w:cs="Calibri"/>
                <w:kern w:val="2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Dyżur</w:t>
            </w:r>
            <w:r>
              <w:rPr>
                <w:rFonts w:eastAsia="SimSun;宋体" w:cs="Calibri"/>
                <w:kern w:val="2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Przekazywanie rodzicom materiałów</w:t>
            </w:r>
            <w:r>
              <w:rPr>
                <w:rFonts w:eastAsia="SimSun;宋体" w:cs="Calibri"/>
                <w:kern w:val="2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Calibri"/>
                <w:kern w:val="2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/>
              <w:t xml:space="preserve"> – kształtowanie postaw społeczny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</w:tblGrid>
            <w:tr>
              <w:trPr>
                <w:trHeight w:val="100" w:hRule="atLeast"/>
              </w:trPr>
              <w:tc>
                <w:tcPr>
                  <w:tcW w:w="353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ształtowanie podstawowych umiejętności komunikacyjnych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komunikacji (formy grzecznościowe, przedstawienie się, zawieranie nowych znajomości, słuchanie, wypowiadanie się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Dramy. Zajęcia socjoterapeutyczne. Przerwy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</w:tblGrid>
            <w:tr>
              <w:trPr>
                <w:trHeight w:val="100" w:hRule="atLeast"/>
              </w:trPr>
              <w:tc>
                <w:tcPr>
                  <w:tcW w:w="353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zwijanie umiejętności formułowania prostych wniosków na podstawie obserwacji i własnych doświadczeń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 przykładowych zachowań uczniów na forum klasy, grupy. Wspólne wyciąganie wniosków i określanie pozytywnych posta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rzerwy. Pogadanki. Dyskusje. Zajęcia socjoterapeutyczne. Scenki sytuacyjn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ychowawcy. Nauczyciele dyżurujący. Pedagog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</w:tblGrid>
            <w:tr>
              <w:trPr>
                <w:trHeight w:val="100" w:hRule="atLeast"/>
              </w:trPr>
              <w:tc>
                <w:tcPr>
                  <w:tcW w:w="353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ształtowanie umiejętności przestrzegania obowiązujących reguł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i respektowanie praw i obowiązków ucznia (wspólne tworzenie klasowego kodeksu zasad, Szkolny Kodeks Zasad i Norm, Prawa i Obowiązki Ucznia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yjazdy do kina, teatru, filharmonii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Dyrektor. Rodzice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</w:tblGrid>
            <w:tr>
              <w:trPr>
                <w:trHeight w:val="100" w:hRule="atLeast"/>
              </w:trPr>
              <w:tc>
                <w:tcPr>
                  <w:tcW w:w="3530" w:type="dxa"/>
                  <w:tcBorders/>
                </w:tcPr>
                <w:tbl>
                  <w:tblPr>
                    <w:tblW w:w="3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4"/>
                  </w:tblGrid>
                  <w:tr>
                    <w:trPr>
                      <w:trHeight w:val="386" w:hRule="atLeast"/>
                    </w:trPr>
                    <w:tc>
                      <w:tcPr>
                        <w:tcW w:w="3314" w:type="dxa"/>
                        <w:tcBorders/>
                      </w:tcPr>
                      <w:p>
                        <w:pPr>
                          <w:pStyle w:val="Default"/>
                          <w:ind w:left="-64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Kształtowanie umiejętności nawiązywania i podtrzymywania relacji z rówieśnikami, rozpoznawania ich potrzeb, zgodnej współpracy z innymi, z zachowaniem obowiązujących norm i reguł kultury osobistej;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owanie działań integracyjnych zespołu klasowego (wzajemne poznawanie siebie, i innych, dostrzeganie swoich potrzeb i potrzeb rówieśników, wzajemna pomoc koleżeńska i współpraca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. Przerwy. Imprezy szkolne i środowiskowe. Wycieczk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Pedagog. Dyrektor. Rodzice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</w:tblGrid>
            <w:tr>
              <w:trPr>
                <w:trHeight w:val="100" w:hRule="atLeast"/>
              </w:trPr>
              <w:tc>
                <w:tcPr>
                  <w:tcW w:w="353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zygotowanie do sprawiedliwego i uczciwego oceniania zachowania własnego i innych ludzi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drażanie do samooceny i oceny zachowań innych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rzerwy. Wycieczki. Imprezy klasowe i szkoln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chowawcy. Nauczyciele. Pedagog. Rodzice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</w:tblGrid>
            <w:tr>
              <w:trPr>
                <w:trHeight w:val="245" w:hRule="atLeast"/>
              </w:trPr>
              <w:tc>
                <w:tcPr>
                  <w:tcW w:w="353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poznanie z podstawowymi prawami i obowiązkami wynikającymi z roli ucznia oraz członka szkolnej społeczności, rodziny i kraju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wijanie samorządności uczniów (wybór samorządu klasowego, Samorządziku Szkolnego). Uczenie zasad demokracji. Rola dziecka w rodzini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pracach Samorządziku Szkolnym i klasowym. Udział w życiu rodzinnym. Udział w uroczystościach o charakterze narodowy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Opiekun SU. Rodzice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</w:tblGrid>
            <w:tr>
              <w:trPr>
                <w:trHeight w:val="242" w:hRule="atLeast"/>
              </w:trPr>
              <w:tc>
                <w:tcPr>
                  <w:tcW w:w="353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zwijanie empatii, umiejętności podejmowania działań mających na celu pomoc słabszym i potrzebującym, umiejętności rozwiązywania konfliktów i sporów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tolerancji wobec innych (właściwe postawy wobec osób niepełnosprawnych, starszych i odmiennych kulturowo). Rozwijanie empatii. Rozwijanie poczucia odpowiedzialności z własne słowa i czyny. Uświadomienie dzieciom, że każdy może popełnić błąd. Przyznanie się i poprawa jest drogą do bycia lepszym człowie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dział w akcjach charytatywnych. Zaangażowanie w działalność SKW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ychowawcy. Opiekun SU. Opiekun SKW. Rodzice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umiejętności właściwego komunikowania się w różnych sytuacjach społecznych, dbałość o język i kulturę wypowiadania się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wadzenie zajęć ukazujących wzorce osobowe, właściwe zachowania i postawy w literaturze (podręczniki, lektur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zekwowanie właściwego zachowania wobec osób dorosłych i rówieśnik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racanie uwagi na kulturę osobistą, kulturę język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rzerwy. Pogadanki. Filmy. Wyjazdy do kina, teatru, muzeum. Wyjścia do Biblioteki.  Wycieczki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  <w:tr>
        <w:trPr>
          <w:trHeight w:val="74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umiejętności analizy prostych sytuacji wychowawczych, odróżniania dobra od zła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wadzenie zajęć w oparciu o literaturę zawartą w podręcznika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onywanie oceny pozytywnych i negatywnych zachowań. Wzmacnianie pozytywnych postaw (postawy prospołeczne i pozytywna komunikacj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z uczniami prawidłowej reakcji w sytuacjach konfliktowych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. Pogadanki. Apele. Przerwy. Teatrzyki tematyczne. Scenki sytuacyjn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Pedagog. Rodzice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gotowości do uczestnictwa w kulturze, poszanowania tradycji i kultury własnego narodu, a także poszanowania innych kultur i tradycji,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ączanie uczniów w uroczystości klasowe i szkolne. Integracja ze środowiskiem lokalnym poprzez udział w wydarzeniach kulturalnych, region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raszanie rodziców na uroczystości klasowe i szkoln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pele. Zajęcia w Muzeum, Bibliotece Miejskiej i MGOK. Spotkania z ciekawymi ludźmi. Konkursy. Wycieczki na terenie miasta i po najbliższej okolic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Rodz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wrażliwości estetycznej poprzez kontakt z dziełami literackimi i wytworami kultury, zapoznanie z wybranymi dziełami architektury i sztuk plastycznych należących do polskiego i europejskiego dziedzictwa kultury, wyzwalanie potrzeby kontaktu z literaturą i sztuką dla dzieci;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do korzystania ze zbiorów biblioteki szkolnej i Biblioteki Miejskiej. Upowszechnianie czytelnictwa, rozwijanie kompetencji czytelniczych uczni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oznawanie uczniów  z lokalnymi dziełami sztuki poprzez udział w zajęciach muzealnych. Rozwijanie wrażliwości na kulturę i sztukę poprzez wyjazdy do teatru, muzeum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biblioteczne. Lekcje muzealne. Wyjazdy do teatru, muzeum. Wycieczki. Gazetki, wystawy szkolne. Program czytelniczy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 wyrażających szacunek dla ludzi, niezależnie od religii, statusu materialnego, wieku, wyglądu, poziomu rozwoju intelektualnego i fizycznego oraz respektowanie ich praw, podejmowanie działań w celu zapobiegania dyskryminacji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ajanie szacunku i tolerancji do odmiennych poglądów ludzi, religii. Rozwijanie postaw tolerancji wobec innych (osoby niepełnosprawne, odmienne kulturowo)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ogadanki. Apele. Imprezy lokalne, współpraca z instytucjami zajmującymi się osobami niepełnosprawnymi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irowanie do podejmowania aktywności i inicjatyw oraz pracy zespołowej, wspomaganie działań służących kształtowaniu własnego wizerunku i otoczenia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do aktywnego udziału w konkursach, imprezach klasowych, szkolnych i lokalnych. Kształtowanie umiejętności pracy w grupi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Uroczystości klasowe, szkolne, lokalne. Konkursy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radzenie sobie w sytuacjach codziennych wymagających umiejętności praktycznych, budzenie szacunku dla pracy ludzi różnych zawodów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ejmowanie działań praktycznych służących nauce radzenia sobie w życiu codziennym (zachowanie się podczas robienia zakupów (sklepik szkolny), zachowanie w środkach komunikacji publicznej, restauracjach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bliżanie uczniom zawodów swoich rodziców, zawodów innych ludzi. Kształcenie szacunku dla pracy wszystkich ludz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ogadanki. Przerwy. Wycieczki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podejmowania działań mających na celu identyfikowanie i rozwijanie własnych zainteresowań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od korzystania z oferty zajęć pozalekcyjnych i pozaszkolnych. Uświadamianie uczniom potrzeby prezentowania swoich umiejętności na forum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Apele. Uroczystości klasowe, szkolne, lokalne. Konkurs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Rodzice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tępne kształtowanie postaw wyrażających szacunek do symboli i tradycji narodowych oraz tradycji związanych z rodziną, szkołą i społecznością lokalną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symbolami narodowych. Znajomość słów i melodii hymnu narodowego i pieśni szkolnej. Kulturalne zachowanie podczas uroczystości szkolnych, w miejscach Pamięci Narodowej, w kościele i na cmentarzu. Dbanie o odpowiedni strój w czasie świąt szkolnych, akademii. Poznanie sylwetki patrona szkoły i troska o pamiątki po nim. Udział w obchodach dnia Patrona. Angażowanie uczniów do przygotowania gazetek klasowych, szkolnych, związanych z ważnymi rocznicami (Święto Niepodległości, Dzień Flagi, Konstytucji 3 Maja, Dzień Patron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ultywowanie tradycji i wartości rodzinnych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Uroczystości szkolne i lokalne. Konkursy. Gazetki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Dyrektor. Rodzice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ształtowanie umiejętności wyrażania własnych emocji w różnych formach ekspresji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ażowanie do aktywnego uczestnictwa w zajęciach muzycznych, plastycznych, ruchowych, słowno – werbalnych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Zajęcia pozalekcyjne. Konkursy. Innowacje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czucia własnej wartości dziecka, podtrzymywanie ciekawości poznawczej, rozwijanie kreatywności i przedsiębiorczości oraz brania odpowiedzialności za swoje decyzje i działania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sowanie nagród i pochwał w celu wzmacniania pozytywnych postaw. Zachęcanie do odkrywania własnych zainteresowań i rozwijania ich. Uczenie zaradności w domu i szkole (organizacja miejsca pracy i nauki, dbałość i rzeczy osobiste i mienie szkolne, uczenie oszczędności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rzerwy. Pogadanki. Konkurs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Rodzice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świadomości odmienności osób niepełnosprawnych, innej narodowości, wyznania, tradycji kulturowej oraz ich praw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i respektowanie Praw człowieka i Praw Dziecka. Uczenie tolerancji wobec osób niepełnosprawnych, innej narodowości, innego wyznania i tradycji kulturowej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rzerwy. Pogadanki. Konkursy. Gazetki. Spotkania z osobami niepełnosprawnym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Rodzice. 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łatwienie uczniom z Ukrainy  integracji w polskiej szkole, pomoc w nauce. 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Wspieranie uczniów ukraińskich mających traumę związaną z wojn</w:t>
            </w:r>
            <w:r>
              <w:rPr>
                <w:rFonts w:cs="Calibri"/>
                <w:b/>
              </w:rPr>
              <w:t xml:space="preserve">y. </w:t>
            </w:r>
            <w:r>
              <w:rPr>
                <w:rFonts w:cs="Calibri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łączenie do działań adaptacyjnych chętnych rodziców i uczni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otkania klasowe, uroczystości szkolne, konkurs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datkowe zajęcia z j.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ozwijanie umiejętności podstawowych i przekrojowych uczniów 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odstawowymi zasadami bezpieczeństwa w różnych sytuacjach życiowych, kształtowanie właściwego zachowania się w sytuacji zagrożenia życia i zdrowia oraz sytuacjach nadzwyczajnych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zasadami bezpieczeństwa w różnych porach roku (w szkole, w domu, w drodze do szkoły, na placu zabaw, wycieczki, imprezy szkolne, góry, las, jezioro, morz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auka pierwszej pomocy przedmedycznej (znajomość numerów alarmowych). Zapoznanie i utrwalanie zasad podczas akcji ewakuacyjnej w szkole (regulamin ewakuacji, droga ewakuacyjn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świadomości zagrożeń ze środowiska naturalnego (nagła zmiana pogody, ulewne deszcze, pożar, burze, nawałnic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obieganie  konfliktom w środowisku szkolnym, przeciwdziałanie agresji  i przemocy. Nauka asertywnych zachowań. Przekazanie wiedzy nt. szkodliwego działania używek.  Zapoznanie z konsekwencjami ryzykownych zachowań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rodzicom konsekwencji prawnych związanych z przejawami przemocy i agresji u dzieci. Konsekwencje prawn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Ćwiczenia praktyczne. Apele. Przerwy. Programy profilaktyczne. Gazetki. Ulotki. Konkurs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Dyrektor. 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umiejętności wyszukiwania, porządkowania i wykorzystywania informacji z różnych źródeł, korzystania z technologii informacyjno-komunikacyjnych, kształtowanie świadomości negatywnego wpływu pracy przy komputerze na zdrowie i kontakty społeczne oraz niebezpieczeństw wynikających z anonimowości kontaktów, respektowanie ograniczeń dotyczących korzystania z komputera, Internetu i multimediów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ojenie uczniom zasad korzystania z komputera (ergonomia), Internetu (cyberprzemoc), urządzeń mobilnych, TV, gier komputer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auka segregowania informacji pozyskanych z różnych źródeł na pozytywne i negatywne. Wskazywanie zagrożeń wynikających z zawierania wirtualnych znajom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świadomienie rodzicom konsekwencji prawnych łamania zasad bezpieczeństwa dziecka w sieci. Konsekwencje prawne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ogadanki. Teatrzyki. Gazetki. Akcje profilaktyczn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bezpiecznego i rozsądnego korzystania z narzę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 urządzeń technicznych, bezpiecznego organizowania zajęć ruchowych i poruszania się po drogach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poznanie i egzekwowanie zasad dotyczących bezpieczeństwa (regulamin klasopracowni, sali gimnastycznej, korzystania z urządzeń zewnętrznych pracowni komputerowej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oznanie z zasadami bezpiecznego poruszania się po ulicy pieszego i rowerzyst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ajanie i egzekwowanie zasad bezpieczeństwa podczas przerw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ekcje. Przerwy. Spacery. Pogadanki. Spotkania z policją, strażą miejską.  Wykorzystanie monitoringu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Pedagog.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bezpiecznego korzystania ze środków komunikacji, zapobiegania i przeciwdziałania sytuacjom problemowym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pajanie zasad bezpiecznego i rozsądnego korzystania z urządzeń cyfrowych (netykiet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niepożądanych zachowań innych osób korzystających z technologii informacyjno – komunikacyjnej, z Internetu. Konsekwencje prawn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rzerwy. Pogadanki. Apele. Spotkania z policj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Rodzice. 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umiejętności utrzymywania ładu i porządku wokół siebie, w miejscu nauki i zabawy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ajanie zasad celowości utrzymywania ładu i porządku w szkole i w domu (bezpieczeństwo). Kontrolowanie i egzekwowanie ładu podczas lekcji i po jej zakończeniu, w czasie przerwy, podczas korzystania z toalety, stołówki, terenu przyszkolnego, podczas oczekiwania na autobus szkolny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rzerwy. Boisko szkolne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  <w:u w:val="single"/>
        </w:rPr>
        <w:t>Treści wychowawczo – profilaktyczne do realizacji w klasie IV</w:t>
      </w:r>
      <w:r>
        <w:rPr/>
        <w:t>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299"/>
        <w:gridCol w:w="2998"/>
        <w:gridCol w:w="2544"/>
        <w:gridCol w:w="3154"/>
      </w:tblGrid>
      <w:tr>
        <w:trPr>
          <w:trHeight w:val="58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cie podstawowej wiedzy na temat stresu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m jest stres i jak sobie z nim radzić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zyny powstawania stre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umienie czynników powodujących pozytywny i negatywny wpływ na samopoczucie (przed klasówką, odpytywanie, prezentowanie własnego zdania, przemoc psychiczn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drama, zajęcia warsztatowe i zajęcia socjoterapeutyczn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pirowanie młodzieży do myślenia o własnej motywacji do działania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 nas motywuje do działania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do aktywności sportowej, artystycznej, intelektualnej, charytatywnej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lekcje przedmiotowe, zajęcia sportowe, koła zainteresowań, konkurs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wanie umiejętności gromadzenia i porządkowania wiedzy o sobie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yfikowanie swoich mocnych i słabych stron – autoportre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ptacja własnych zalet i wad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pogadank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postaw otwartych na poszukiwanie pomocy oraz porady, kiedy zaczynają się trudności i kiedy wybór jest ważny, i trudny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wnienie uczniom opieki oraz pomocy psychologiczno – pedagogi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rozwiązywania własnych problemów w grupie rówieśniczej, klasie, szkole, środowisku dom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zajęcia z pomocy psychologiczno – pedagogicznej, zajęcia świetlicow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 prozdrowotnych poprzez promowanie aktywnego i zdrowego stylu ży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my o zdrowie – pojęcie zdrowia i choroby. Choroby brudnych rąk, zakaźne, wirusowe, bakteryjne, słuchu, wzroku. Higiena osobista w szkole i na co dzień, ubieranie się odpowiednio do pogod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ady racjonalnego odżywiania i skutki niewłaściwego odżywi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nie o nasz kręgosłup – lekki tornister. Wpływ wielogodzinnego korzystania z komputera na zdrowie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trwalanie zasad udzielania pierwszej pomoc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uczniów w programach profilaktycznych promujących zdrow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osowanie stanowiska ucznia w zależności od wzrostu jego użytkownik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spotkania z pielęgniarką, programy profilaktyczne, teatrzyki, konkursy, ważenie plecaków, pomiar uczniów (dwa razy w roku), aktywność fizyczna na świeżym powietrz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</w:tblGrid>
            <w:tr>
              <w:trPr>
                <w:trHeight w:val="100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en-US"/>
              </w:rPr>
              <w:t xml:space="preserve">Częste kontakty i rozmowy </w:t>
            </w:r>
            <w:r>
              <w:rPr>
                <w:rFonts w:eastAsia="SimSun;宋体" w:cs="Times New Roman" w:ascii="Times New Roman" w:hAnsi="Times New Roman"/>
                <w:kern w:val="2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en-US"/>
              </w:rPr>
              <w:t>Stała wsp</w:t>
            </w:r>
            <w:r>
              <w:rPr>
                <w:rFonts w:eastAsia="SimSun;宋体" w:cs="Times New Roman" w:ascii="Times New Roman" w:hAnsi="Times New Roman"/>
                <w:kern w:val="2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en-US"/>
              </w:rPr>
              <w:t>Dyżur</w:t>
            </w:r>
            <w:r>
              <w:rPr>
                <w:rFonts w:eastAsia="SimSun;宋体" w:cs="Times New Roman" w:ascii="Times New Roman" w:hAnsi="Times New Roman"/>
                <w:kern w:val="2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en-US"/>
              </w:rPr>
              <w:t>Przekazywanie rodzicom materiałów</w:t>
            </w:r>
            <w:r>
              <w:rPr>
                <w:rFonts w:eastAsia="SimSun;宋体" w:cs="Times New Roman" w:ascii="Times New Roman" w:hAnsi="Times New Roman"/>
                <w:kern w:val="2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łaściwej komunikacji, stanowiącej podstawę współdziałania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osoby porozumiewania się z innymi ludźmi – kultura na co dzień. Nauka wyrażania własnego zda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wiązywanie dobrych relacji z innymi, współpracy – dzieli się zadaniami i wywiązuje się z nich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scenki, zajęcia warsztatowe, zajęcia świetlicowe, zajęcia bibliotecz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asertywnego wyrażania własnych potrzeb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m jest asertywność? – rozpoznawanie postaw asertywnych. Nauka mówienia nie w relacjach uczeń – uczeń, uczeń – nauczyciel, uczeń – rodzic, w sytuacjach zagrażających człowiekowi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WDŻ,  zajęcia świetlicowe, pogadanka, praca w grupie, zajęcia warsztatowe scenki dramowe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wrażliwości na potrzeby i trudności innych ludzi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rzeganie ludzi potrzebujących pomocy, np. kolegów, sąsiadów, innych osób potrzebując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na rzecz innej osoby, klasy, szkoły, środowisk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zajęcia świetlicowe, Samorzą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, apele, pomoc koleżeńska, bibliotek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ekunowie Samorzą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y szacunku i zrozumienia wobec innych osób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rażanie szacunku wobec siebie, osób, wspólnot osób oraz symboli w sytuacjach codziennych oraz uroczystości szkolnych, państwowych poprzez prezentowanie właściwych zachowań (wobec hymnu, sztandaru szkoły, symboli narodowych, strój szkolny – galowy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tolerancji wobec in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właściwych postaw wobec osób niepełnosprawnych, starszych, odmiennych kulturowo, o innych poglądach, przynależności religijnej, kolorze skó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pozytywnych wzorców godnych naśladowani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zajęcia świetlic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apelach okolicznościowych, uroczystościach szkolnych, środowiskowych, państw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my edukacyjne, spotkania z ciekawymi ludź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zdolności do inicjowania i podtrzymywania znaczących głębszych relacji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chodzenie w relacje z innymi osobami – rówieśnikami, nauczycielami, rodzic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i współtworzenie różnych wspólnot osób, np. rodzinę, klasę, szkołę, państw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ieranie przez uczniów: koleżeństwa, przyjaźni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SKW, zajęcia świetlic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półpraca w grupie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nie atmosfery wzajemnego szacunku w społeczności szkolnej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strzeganie zasad obowiązujących w szkole, we wspólnocie osób której uczeń jest człon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śladowanie i przyjmowanie wzorców zachowań na podstawie doświadczeń z życia oraz przykładów z literatury, fil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nie pozytywnych relacji : miłość, przyjaźń, koleżeństw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 wychowawcze i przedmiotowe, WDŻ, zajęcia świetlicowe, pogadanki, praca w grupac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rolą zainteresowań w życiu człowiek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zentowanie własnych zainteresowań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ływ zainteresowań na rozwój intelektualny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ie zainteresowania można rozwijać w szkol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ody naszych rodziców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dodatkowe na terenie szkoły i poza szkoł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zajęć dodat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Uwrażliwianie na kwestie moralne, np. mówienia prawdy, sprawiedliwego traktowa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rzeganie wartości prawdy, piękna, dobra, szacunku dla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praw człowieka i praw dziec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i respektowanie praw i obowiązków ucz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y i nagrody, ocenianie – statut, W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kolny Kodeks Zasad i Nor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asowy Kodeks Zachowani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 zajęcia świetlicowe, zajęcia warsztatowe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zytywnego szacunku do procesu kształc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powinniśmy się uczyć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szacunku dla wiedzy, wyrabiania pasji, poznawania świ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nie z różnych źródeł inform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oc w pokonywaniu trudności w nauce (pomoc psychologiczno – pedagogiczna, pomoc koleżeńsk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ekcje wychowawcze i przedmiotowe, zajęcia korekcyjno – kompensacyjne, logopedyczne, dydaktyczno – wyrównawcze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trzeby uczestnictwa w kulturz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wanie historii i tradycji swojej okolicy, regionu, Pols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w koncertach umuzykalniających, przedstawieniach teatralnych, wyjazdy do kina, wyjścia do muzeum, bibliote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w wydarzeniach kulturalnych na terenie szkoły i najbliższego oto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poznanie z twórczością artystów w obrębie „małej ojczyzn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e uczestnictwo w obchodach Dnia Patrona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apele, uroczystości lokalne, akademie, konkursy, gazetki szkolne, klasowe, lekcje muzealne, bibliotecz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uczyciele, Nauczyciel świetlicy i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twienie uczniom z Ukrainy  integracji w polskiej szkole, pomoc w nauc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ączenie do działań adaptacyjnych chętnych rodziców i uczni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j.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ozwijanie umiejętności podstawowych i przekrojowych uczniów 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owanie agresywnych zachowań poprzez uczenie sposobów rozwiązywania problemów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bieganie konfliktom w klasie i w sz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nie o piękną polszczyznę, nieużywanie wulgaryz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ciwdziałanie agresji słownej, psychicznej i fizy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rozwiązywania problemów pojawiających się w sz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umienie zasad komunikacji werbalnej i niewerbalnej i ich znaczenia w relacjach rówieśniczych, uczeń – nauczyciel, uczeń – pracown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jmowanie odpowiedzialności za manifestowane reakcje, wypowiadane i pisane słowo będące przyczyną konfliktów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apele, pogadanki, rozmowy u pedagoga, teatrzyk, filmy edukacyjne, spotkania ze specjalista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atmosfery otwartości i przyzwolenia na dyskusj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yrażania własnego zdania, pogląd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zasad dyskusji i ich stosowanie w szkole, rodzinie,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żliwianie każdemu dziecku wyrażania własnego zdania, poglądu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zajęcia świetlicowe, biblioteka, praca w grupach, prezentacja przygotowanego materiału na forum klasy, szkoł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amianie zagrożeń wynikających z korzystania z nowoczesnych technologii informacyjnyc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ojenie uczniom zasad korzystania z komputera (ergonomia), Internetu (cyberprzemoc), urządzeń mobilnych, TV, gier komputer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yczne ocenianie informacji oraz ich źródeł, w szczególności związanych z Interne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zywanie zagrożeń wynikających z zawierania wirtualnych znajom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rodzicom konsekwencji prawnych łamania zasad bezpieczeństwa dziecka w sie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ajanie zasad bezpiecznego i rozsądnego korzystania z urządzeń cyfrowych (netykiet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niepożądanych zachowań innych osób korzystających z technologii informacyjno – komunikacyjnej, z Internetu. Konsekwencje prawne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 wychowawcze i przedmiotowe, WDŻ, zajęcia świetlicowe, spotkania ze specjalista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anie wiedzy na temat środków uzależniających i zagrożeń z nimi związanyc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rczenie wiedzy o konsekwencjach zachowań ryzykow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uczniów z rodzajami substancji niebezpiecznych dla zdrowia oraz z ich szkodliwością (papierosy, e-papierosy, alkohol, napoje energetyzujące, środki psychoaktywne oraz lek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ukanie pomocy w przypadku zaistniałego problemu. 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programy profilaktyczne, zajęcia warsztatowe, gazetki, apele, konkursy, ulotk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troski o własne bezpieczeństwo w relacjach z innymi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agowanie bezpiecznych zachowań w czasie wypoczynku zimowego, letniego i podczas niebezpiecznych zjawisk atmosfer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strzeganie regulaminów pracowni, na lekcjach wychowania fizycznego, podczas wycieczek, podczas przerw, w drodze do i ze szkoły (w tym dojazdy), jazdy na rower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zasad ewakuacji na wypadek zagrożenia  pożar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pomnienie numerów telefonów alarmowych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apele, wycieczki, pogadanki, akcje ewakuacyjne, spotkania ze Strażą Miejską, gazetki, konkursy, przer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jc w:val="center"/>
        <w:rPr>
          <w:rFonts w:cs="Calibri"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ie V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416"/>
        <w:gridCol w:w="2958"/>
        <w:gridCol w:w="2344"/>
        <w:gridCol w:w="3208"/>
      </w:tblGrid>
      <w:tr>
        <w:trPr>
          <w:trHeight w:val="58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uczniów do pracy nad własną motywacją oraz analizą czynników, które ich demotywuj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ów do analizy swoich mocnych i słabych str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czynników demotywujących uczniów do pracy nad sob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drama, zajęcia warsztatowe i zajęcia socjoterapeutycz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podejmowania i realizacji zachowań prozdrowotny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umiejętności dbałości o własne ciało. Zdrowe odżywianie a choroby cywilizacyj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czucia wpływu i odpowiedzialności na własne samopoczucie i zdrowi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lekcje przedmiotowe, zajęcia sportowe, koła zainteresowań, konkursy. Programy profilaktycz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</w:tblGrid>
            <w:tr>
              <w:trPr>
                <w:trHeight w:val="100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 xml:space="preserve">Częste kontakty i rozmowy </w:t>
            </w:r>
            <w:r>
              <w:rPr>
                <w:rFonts w:eastAsia="SimSun;宋体" w:cs="Calibri"/>
                <w:kern w:val="2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Stała wsp</w:t>
            </w:r>
            <w:r>
              <w:rPr>
                <w:rFonts w:eastAsia="SimSun;宋体" w:cs="Calibri"/>
                <w:kern w:val="2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Dyżur</w:t>
            </w:r>
            <w:r>
              <w:rPr>
                <w:rFonts w:eastAsia="SimSun;宋体" w:cs="Calibri"/>
                <w:kern w:val="2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Przekazywanie rodzicom materiałów</w:t>
            </w:r>
            <w:r>
              <w:rPr>
                <w:rFonts w:eastAsia="SimSun;宋体" w:cs="Calibri"/>
                <w:kern w:val="2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Calibri"/>
                <w:kern w:val="2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rozumienia innych, która sprzyja efektywnej współpracy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osoby porozumiewania się z innymi ludźmi – kultura na co dzień. Nauka wyrażania własnego zda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wiązywanie dobrych relacji z innymi, współpracy – dzieli się zadaniami i wywiązuje się z ni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auka umiejętności zawierania kompromis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scenki, zajęcia warsztatowe, zajęcia świetlicowe, zajęcia bibliotecz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zwalanie chęci do działania na rzecz innych osób w celu poprawy ich sytuacji (wolontariat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ażowanie uczniów do pracy na rzecz innej osoby, klasy, szkoły i rozwijanie postaw altruis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zmacnianie u uczniów  poczucia potrzeby pomocy innym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 zajęcia świetlicowe, pogadanka, praca w grupie, akcje charytatyw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wijanie poczucia przynależności do grupy (Samorząd Uczniowski, klub, drużyna, wspólnota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zmacnianie postaw prospołecznych poprzez zachęcanie uczniów do pracy na rzecz klasy, szkoły, środowiska. Udział w organizacjach szkolnych, lokalnych, sportowych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zajęcia świetlicowe, Samorzą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, apele, biblioteka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ekunowie Samorzą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otwartości na doświadczenia innych ludzi, ich sposobów rozwiązywania problemów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pozytywnych wzorców godnych naśladowania zaczerpniętych z literatury, filmu, środowiska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zajęcia świetlic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apelach okolicznościowych, uroczystościach szkolnych, środowiskowych, państw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my edukacyjne, spotkania z ciekawymi ludź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świadomości dotyczącej roli osób znaczących i autorytetów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uka przejmowania dobrych zachowań innych ludzi (autorytetów) na podstawie doświadczeń ze świata realneg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SKW, zajęcia świetlic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półpraca w grupie,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ozwijanie zainteresowań i pasji uczniów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uczniów do ciągłego poszukiwania zainteres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zentowanie nowych  zainteresowań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ływ zainteresowań na rozwój intelektualny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ie zainteresowania można rozwijać w szkole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dodatkowe na terenie szkoły i poza szkoł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zajęć dodat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samoświadomości dotyczącej praw, wartości, wpływów oraz postaw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Budowanie systemu wartości – przygotowanie do rozpoznawania podstawowych wartości (prawa, obowiązki, normy, zasadny)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zajęcia warsztatowe, lekcje bibliotecz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, bibliote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wyrażania własnych emocji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pozytywnych i negatywnych emocji. Doskonalenie umiejętności wyrażania własnych emocji w różnych sytuacjach życiowych: w szkole, na wycieczce, w kontaktach z innymi, w teatrze, w kinie, w uroczystościach okolicznościowych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ycieczki, uroczystości okolicznościow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właściwego zachowania się z uwzględnieniem sytuacji i miejsc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zekwowanie u uczniów właściwego zachowania wobec osób dorosłych, rówieśników w różnych sytuacjach: podczas lekcji, przerw, poza szkołą, na wycieczce,  w teatrze, w kinie, w uroczystościach okoliczności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apele, uroczystości lokalne, akademie, konkursy, gazetki szkolne, klasowe, lekcje muzealne, biblioteczne, wycieczk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 i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twienie uczniom z Ukrainy  integracji w polskiej szkole, pomoc w nauc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łączenie do działań adaptacyjnych chętnych rodziców i uczni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j. 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ozwijanie umiejętności podstawowych i przekrojowych uczniów 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prowadzenia rozmowy w sytuacji konfliktu – podstawy negocjacji i mediacj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rozwiązywania własnych problemów. Nauka umiejętności negocjacji i mediacji w sytuacjach zachowań agresywnych i egoistycznych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apele, pogadanki, rozmowy u pedagoga, teatrzyk, filmy edukacyjne, spotkania ze specjalista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identyfikowania przyczyn własnego postępowani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mysłowienie uczniom przyczyny negatywnego postępowania . Doskonalenie umiejętności rozpoznawania czynników ryzyka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zajęcia świetlicowe, praca w grupach, prezentacja przygotowanego materiału na forum klasy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onywanie analizy wpływu nastawienia do siebie i innych na motywację do podejmowania różnorodnych zach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e z uczniami prawidłowej relacji w sytuacjach konflik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spójne zachowania uczniów jako przyczyna wielu nieporozumień z dorosłymi (nauczyciele, rodzic) i rówieśnikam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zajęcia świetlicowe, spotkania ze specjalista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poczucia osobistej odpowiedzialności, zachęcanie do angażowania się w prawidłowe i zdrowe zachowani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rczenie wiedzy o konsekwencjach zachowań ryzykow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oszenie świadomości u uczniów zawiązanej z rodzajami substancji niebezpiecznych dla zdrowia oraz z ich szkodliwością (papierosy, e-papierosy, alkohol, napoje energetyzujące, środki psychoaktywne oraz lek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ukanie pomocy w przypadku zaistniałego problemu. Konsekwencje prawn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programy profilaktyczne, zajęcia warsztatowe, gazetki, apele, konkursy, ulotk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umiejętności rozpoznawania symptomów uzależnienia od komputera i Internetu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zekwowanie od uczniów zasad korzystania z komputera (ergonomia), Internetu (cyberprzemoc), urządzeń mobilnych, TV, gier komputer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yczne ocenianie informacji oraz ich źródeł, w szczególności związanych z Interne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aliza  zagrożeń wynikających z zawierania wirtualnych znajom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rodzicom konsekwencji prawnych łamania zasad bezpieczeństwa dziecka w sieci i zagrożeń zdrowotnych wynikających z uzależnienia od komputera, urządzeń mobilnych i Interne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zekwowania  zasad bezpiecznego i rozsądnego korzystania z urządzeń cyfrowych (netykiet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iminowanie niepożądanych zachowań innych osób korzystających z technologii informacyjno – komunikacyjnej, z Internetu.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</w:rPr>
              <w:t>Konsekwencje prawn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apele, pogadanki, spotkania z policją, specjalistami, gazetki, konkursy, przerw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ie V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68"/>
        <w:gridCol w:w="2980"/>
        <w:gridCol w:w="2298"/>
        <w:gridCol w:w="3240"/>
      </w:tblGrid>
      <w:tr>
        <w:trPr>
          <w:trHeight w:val="58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rozpoznawania własnych cech osobowośc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wanie umiejętności rozpoznawania własnych cech osobow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zależności podejmowanych działań przez uczniów od ich cech osobowości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drama, zajęcia warsztat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konstruktywnego obrazu własnej osoby, np. świadomości mocnych i słabych stron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alizowanie i świadomość swoich mocnych i słabych str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m jestem i jaki jest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eptuję sieb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, pogadanki, lekcje przedmiotowe, zajęcia sportowe, koła zainteresowań, konkursy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właściwej postawy wobec zdrowia i życia jako najważniejszych wartości. Doskonalenie i wzmacnianie zdrowia fizyczneg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sprawności fizycznej i odporności. Bezpieczeństwo i higiena ucznia. Podnoszenie wiedzy ucznia na temat zagrożeń społecznych. Doskonalenie umiejętności zachowania się wobec zagrożenia zdrowie i życia swojego i innych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, przedmiotowe, pogadanki, apele, spotkania ze specjalistami, programy profilaktyczn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10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 xml:space="preserve">Częste kontakty i rozmowy </w:t>
            </w:r>
            <w:r>
              <w:rPr>
                <w:rFonts w:eastAsia="SimSun;宋体" w:cs="Calibri"/>
                <w:kern w:val="2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Stała wsp</w:t>
            </w:r>
            <w:r>
              <w:rPr>
                <w:rFonts w:eastAsia="SimSun;宋体" w:cs="Calibri"/>
                <w:kern w:val="2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Dyżur</w:t>
            </w:r>
            <w:r>
              <w:rPr>
                <w:rFonts w:eastAsia="SimSun;宋体" w:cs="Calibri"/>
                <w:kern w:val="2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Przekazywanie rodzicom materiałów</w:t>
            </w:r>
            <w:r>
              <w:rPr>
                <w:rFonts w:eastAsia="SimSun;宋体" w:cs="Calibri"/>
                <w:kern w:val="2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Calibri"/>
                <w:kern w:val="2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twienie uczniom z Ukrainy  integracji w polskiej szkole, pomoc w nauc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do działań adaptacyjnych chętnych rodziców i uczniów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j. 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ozwijanie umiejętności podstawowych i przekrojowych uczniów 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spółpracy w dążeniu do osiągnięcia celu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wiązywanie dobrych relacji z innymi, współpracy – dzieli się zadaniami i wywiązuje się z ni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wieranie kompromisów (negocjacje i mediacje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scenki, zajęcia warsztatowe, zajęcia świetlic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wrażliwienie na różne obszary ludzkich problemów i potrzeb poprzez krzewienie potrzeby udzielania pomocy (wolontariat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uczniom  , że każdy człowiek ma swoje problemy i potrzeb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uczniów innych osób, klasy, szkoły, społeczeństwa.  Egzekwowanie postaw altruis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wanie przez uczniów  wiedzy o konkretnych sposobach udzielania pomocy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 zajęcia świetlicowe, pogadanka, praca w grupie, akcje charytatyw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komunikacyjnych: wyrażanie własnych opinii, przekonań i poglądów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osoby porozumiewania się z innymi ludźmi – kultura na co dzień. Doskonalenie u uczniów umiejętności wyrażania własnego zdania, opinii, przekonań i pogląd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zajęcia świetlicowe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świetli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świadomości roli i wartości rodziny w życiu człowieka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pozytywnych wzorców godnych naśladowania zaczerpniętych z literatury, filmu, środowiska. Podkreślenie wartości rodziny, pogłębienie więzi rodzinnych. Tradycje rodzinne. Uświadamianie uczniom na czym polega wierność, zaufanie i dialog w relacjach rodzinnych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WDŻ, zajęcia świetlic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apelach okolicznościowych, uroczystościach szkolnych, środowiskowy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ilmy edukacyjne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WD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samorządnośc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ość organizacji kampanii wyborczej do samorządu uczniowskiego. Zachęcanie do udziału w wyborach i  realizacji zadań wynikających planu pracy samorządu klasowego i szkolnego. Uczenie zasad demokracji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SKW, zajęcia świetlicowe, współpraca w grupie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SU, 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zainteresowań, poszerzenie autonomii i samodzielnośc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uczniów do ciągłego poszukiwania zainteres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zentowanie nowych  zainteresowań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ływ zainteresowań na rozwój intelektualny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ie zainteresowania można rozwijać w szkole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dodatkowe na terenie szkoły i poza szkoł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zajęć dodat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krytycznego myślenia w kontekście analizy wpływów rówieśników i mediów na zachowanie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Ćwiczenia prawidłowych postaw i zachowań uczniów w grupie rówieśniczej(uczeń umie uszanować zdanie innych oraz potrafi bronić własnego zdania, uczeń umie powiedzieć ,,nie” na niewłaściwe propozycje, dokonuje trafnego wybo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celowego korzystania z mediów społecznościowych (wybór wartościowych programów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zajęcia warsztatowe, lekcje bibliotecz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, bibliote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analizy postaw, wartości, norm społecznych, przekonań i czynników które na nie wpływaj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okonywanie wyboru pozytywnych wart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acunek i tolerancja do in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łaściwe zachowan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wiedzialność za własne słowa i czy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przerwy, wycieczki, uroczystości okoliczności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szacunku dla kultury i dorobku narodoweg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tywowanie tradycji szkolnej. Organizacja i aktywny udział w uroczystościach o charakterze rocznicowym i patriotycznym. Uroczyste obchody świąt narodowych i szkolnych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apele, uroczystości lokalne, akademie, konkursy, gazetki szkolne, klasowe, lekcje muzealne, biblioteczne, wyciecz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 i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e wiedzy na temat osób i instytucji świadczących pomoc w trudnych sytuacjach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instytucjami świadczącymi pomoc w sytuacjach zagrożenia zdrowia i życia, przemocą psychiczną i fizyczną ( szkoła, MGOPS, Policja, Straż pożarna, pogotowie, ośrodek zdrowia, Niebieska Linia, telefon zaufania, itp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apele, pogadanki, rozmowy u pedagoga, teatrzyk, filmy edukacyjne, spotkania ze specjalist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atmosfery wsparcia i zrozumienia w sytuacji problemowej oraz promowanie rzetelnej wiedzy mającej na celu zredukowanie lęku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poczucia bezpieczeństwa w szkole, grupie. Wzmacnianie u uczniów postaw wspierających w celu przełamywania  sytuacji lęk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zajęcia świetlicowe, praca w grupa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radzenia sobie z własnymi negatywnymi emocjami oraz z zachowaniami agresywnym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zekwowanie prawidłowej relacji w sytuacjach konflik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cyzowanie uczniom wymagań, dotyczących por zadanych przez szkołę zachowań, które zapewniają utrzymywanie ładu społecznego i bezpieczeństwa.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</w:rPr>
              <w:t>Konsekwencje prawne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zajęcia świetlic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rzekonań dotyczących znaczenia posiadanych informacji, których wykorzystanie pomaga w redukowaniu lęku w sytuacjach kryzysowych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iesienie kompetencji posiadanych informacji zachowania się w sytuacjach kryzysowych ( ćwiczenia praktyczne). Sposoby radzenia sobie w takich sytuacjach (udzielanie pomocy, zagrożenia wynikające z zażycia substancji psychoaktywnych, reakcja na sytuacje zagrażające bezpieczeństwu).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</w:rPr>
              <w:t>Konsekwencje prawne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programy profilaktyczne, zajęcia warsztatowe, gazetki, apele, konkursy, ulot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świadomości dotyczącej prawa do prywatności, w tym do ochrony danych osobowych oraz ograniczonego zaufania do osób poznanych w sieci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zekwowanie od uczniów zasad świadomego korzystania z komputera, Internetu (cyberprzemoc), urządzeń mobilnych. Wdrażanie do poszanowania prywatności własnej i cudz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yczne ocenianie informacji oraz ich źródeł, w szczególności związanych z Interne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aliza  zagrożeń wynikających z zawierania wirtualnych znajom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rodzicom konsekwencji prawnych łamania zasad bezpieczeństwa dziecka w sieci i zagrożeń zdrowotnych wynikających z uzależnienia od komputera, urządzeń mobilnych i Interne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zekwowanie  zasad bezpiecznego i rozsądnego korzystania z urządzeń cyfrowych (netykieta). Uświadamianie uczniom zasad ograniczonego zauf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apele, pogadanki, spotkania z policją, specjalistami, gazetki, konkursy, przerw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20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ie VI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404"/>
        <w:gridCol w:w="2987"/>
        <w:gridCol w:w="2219"/>
        <w:gridCol w:w="3256"/>
      </w:tblGrid>
      <w:tr>
        <w:trPr>
          <w:trHeight w:val="5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posta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aktywnej, w której uczeń przejmuje inicjatywę, ale też odpowiedzialności za swoje działania, decyzje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drażanie ucznia do świadomej działalności w zakresie oświaty zdrowot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zytywnych postaw wobec określonych wartości i potrzeb zdrowotnych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drażanie wychowanków do aktywnego działania na rzecz zdrowia swojego i 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względnianie dobra innych osób podczas podejmowania różnych decyzji o działaniu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zajęcia warsztatowe, spotkania z pielęgniarką, WDŻ, zajęcia ze specjalistam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świadomego wyznaczania sobie konkretnych celów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zenie ciekawości poznawcz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oc w odkrywaniu własnych możliwości, predyspozycji, talentów i ich twórczego wykorzyst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świadomego planowania pod kątem określonych wybor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siągnąć zaplanowany cel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lekcje przedmiotowe, zajęcia sportowe, koła zainteresowań, konkurs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zawodoznawcze, spotkania z doradcą zawodowy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hierarchizacji zadań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ie własnej nauki (plan dnia siódmoklasist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abianie nawyku ekonomicznego gospodarowania czasem, dokonywanie właściwych wybor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do systematycznego przygotowywania się do lekcji, sprawdzianu po VIII kla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pogadanki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oszenie poczucia własnej wartości, poprzez określanie osobistego potencja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potrafię pozytywnie mówić i myśleć o sobi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gnozowanie swoich predyspozycji pod kątem wyboru zawodu i rozwijania zainteres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ów do udziału w konkursach, występ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lekcje zawodoznawcze, zajęcia dodatkow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świadomości własnego ciała z uwzględnieniem zmian fizycznych i psychicznych w okresie dojrze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jrzałość – co to znacz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miany fizyczne i psychiczne w okresie dojrze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ptacja indywidualnego tempa rozwo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znanie kryteriów dojrzałości biologicznej i psychicznej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emocji w okresie dojrzewania (trening w nazywaniu i wyrażaniu uczuć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ość nazywania i akceptacja doświadczanych uczu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problemów wieku młodzieńczego i sposobu radzenia sobie z ni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lekcje z pielęgniark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</w:tblGrid>
            <w:tr>
              <w:trPr>
                <w:trHeight w:val="100" w:hRule="atLeast"/>
              </w:trPr>
              <w:tc>
                <w:tcPr>
                  <w:tcW w:w="218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 xml:space="preserve">Częste kontakty i rozmowy </w:t>
            </w:r>
            <w:r>
              <w:rPr>
                <w:rFonts w:eastAsia="SimSun;宋体" w:cs="Calibri"/>
                <w:kern w:val="2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Stała wsp</w:t>
            </w:r>
            <w:r>
              <w:rPr>
                <w:rFonts w:eastAsia="SimSun;宋体" w:cs="Calibri"/>
                <w:kern w:val="2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Dyżur</w:t>
            </w:r>
            <w:r>
              <w:rPr>
                <w:rFonts w:eastAsia="SimSun;宋体" w:cs="Calibri"/>
                <w:kern w:val="2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Przekazywanie rodzicom materiałów</w:t>
            </w:r>
            <w:r>
              <w:rPr>
                <w:rFonts w:eastAsia="SimSun;宋体" w:cs="Calibri"/>
                <w:kern w:val="2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Calibri"/>
                <w:kern w:val="2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chodzenia w interakcje z ludźmi w sposób zapewniający zadowolenie obydwu stro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pomnienie zasad zachowania się w różnych sytuacjach życiowych (strój, nasze reakcje, komunikacja, itp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tura słowa oraz kultura dysku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rozumienia siebie i drugiego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wiązywanie właściwych relacji z płcią przeciwną: koleżeństwo, przyjaźń, zakochanie, związ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widzę siebie, tak mnie widzą in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zajęcia warsztatowe, zajęcia świetlicowe, zajęcia biblioteczne, zajęcia zawodoznawcz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, szukania inspiracji, rozwijanie własnej kreatywności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owanie działań okolicznościowych w szkole i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ynuowanie tworzenie tradycji klasowych i szko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do korzystania z oferty kultural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konkursach, występ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drażanie uczniów do samorząd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pogadanka, praca w grupie, zajęcia warsztatowe, S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odpowiedzialności za siebie i innych (wolontariat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celów i przykładów działania organizacji społecznych skupiających młodych ludzi w Pols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enie idei wolontariatu i przedstawienie form działalności wolontariusz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ie udziału w życiu społecznym przez wolontariat, aktywność indywidualn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 SK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wrażliwianie uczniów na osoby potrzebujące pomocy. Poznanie konkretnych sposobów jej udzielania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świetlicowe, Samorzą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KW, apele, pomoc koleżeńska,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ekunowie Samorzą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 SKW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owanie alternatywnych form spędzania czasu wolnego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rczanie różnorodnych propozycji wypełniania czasu wol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y spędzania wolnego czas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ofertą  spędzania wolnego czasu na terenie miasta i gminy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dodatkowe na terenie szkoły i poza szkołą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zajęć dodat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pozytywnego stosunku do procesu kształcenia i samokształcenia, zaangażowania w zdobywanie wiedzy i umiejętności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cenie techniki efektywnego uczenia si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szkody w efektywnej nau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gotowanie fragmentu lekcji w celu prezentacji zainteresowań ucz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nie z różnych źródeł wiedzy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lekcje biblioteczn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takich cecha jak: pracowitość, odpowiedzialność, prawdomówność, rzetelność i wytrwałoś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owitość i wytrwałość  gwarancją osiągania sukcesu w szkole, konkurs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czego powinniśmy być odpowiedzialni za siebie i innyc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warto kłamać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konkursy, zajęcia dodatkow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cnianie więzi ze społecznością lokalną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odpowiednich postaw  obywatel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czucia przynależności do społeczności lokalnej (udział w imprezach lokalnych, wizyty w Muzeum Regionalnym w Bobolicac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wiedzanie lokalnych miejsc  pamięci narod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apele, uroczystości lokalne, akademie, konkursy, gazetki szkolne, klasowe, lekcje muzealne, biblioteczn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 i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twienie uczniom z Ukrainy  integracji w polskiej szkole, pomoc w nauc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do działań adaptacyjnych chętnych rodziców i uczni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j. 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ozwijanie umiejętności podstawowych i przekrojowych uczniów 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postaw opartych na odpowiedzialności za dokonywane wybory i postępowanie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mysławianie uczniom czego należy unikać w sytuacjach zagrażających życiu człowieka w ryzykownych zachowani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konstruktywnego odmawiania – postawa asertywna w profilaktyce. 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decydowania o sobie i ponoszenia konsekwencji własnych decyz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nie ze środków przekazu, w tym Internetu, w sposób selektywny, umożliwiający obronę przed ich destrukcyjnym działa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mysławianie uczniom, że są odpowiedzialni za własny rozwój i samowychowanie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rozmowy u pedagoga,  filmy edukacyjne, spotkania ze specjalistam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e wiedzy z zakresu prawa dotyczącego postępowania w sprawach nieletnich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azanie uczniom konsekwencji wynikających z nieprzestrzegania zasad, regulaminów szkolnych oraz łamania prawa, poszanowania mienia szkolnego i cudzej włas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ucznia z procedurami szkol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izacja rodziców na temat konsekwencji uzależnień, w tym stosowaniu dopalacz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ularyzacja problematyki przestępczości wśród nieletnich dla rodziców i nauczycieli. Konsekwencje prawne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świetlicowe, WDŻ, spotkania z przedstawicielem policji, szkole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WD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der WD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ciwdziałanie ryzykownym zachowaniom seksualnym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enie uczniom, na czym polega odpowiedzialność kobiety i mężczyzny za sferę seksualn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starczanie uczniom wiedzy o AIDS i chorobach przenoszonych drogą płciow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problemów z przedmiotowym traktowanie człowieka w sferze seksualnej – pornografia i prostytucja. 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mysławianie uczniom, że aktywność seksualna podlega odpowiedzialności moralnej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spotkania ze specjalistam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WD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umiejętności reagowania w sytuacjach kryzysowych, niesienia pomocy dotkniętych nimi osobom oraz minimalizowania ich negatywnych skutków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pomnienie uczniom zasad zgłaszania problemów w szkole (wychowawca, pedagog, dyrekto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zasad korzystania z adresów internetowych instytucji, które służą pomocą w sytuacjach kryzysowych – telefon zaufania, niebieska linia, it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nie z pomocy pedagoga i w razie potrzeby psychologa oraz poradni specjalis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miejętność reagowania w sytuacji, gdy ktoś potrzebuje pomocy (Czy ktoś mi pomoże?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programy profilaktyczne, zajęcia warsztatowe, gazetki, apele, ulotk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lepszego rozumienia siebie poprzez poszukiwanie siebie i udzielanie odpowiedzi na pytania: Kim jestem? Jakie są moje cele i zadania życiowe?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m jestem i jaki jestem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swojego temperamentu, charakteru (wykorzystanie testów osobowośc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zajęcia z doradzctwa zawodoweg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ie VII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478"/>
        <w:gridCol w:w="3003"/>
        <w:gridCol w:w="2205"/>
        <w:gridCol w:w="3222"/>
      </w:tblGrid>
      <w:tr>
        <w:trPr>
          <w:trHeight w:val="5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y uczniów nastawionej na rozwiązania- charakteryzującej się samoświadomością, wyobraźnią, kreatywnością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oc w odkrywaniu własnych możliwości, predyspozycji, talentów i ich twórczego wykorzyst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predyspozycji zdrowotnych pod kątem wyboru zawo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różnorodnych konkursach, związanych z profilaktyką zdrowia oraz wyboru zawo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rzystywanie wyobraźni w celu stworzenia różnorodnych prac o tematyce zdrowotnej – prace konkursow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zajęcia warsztatowe, spotkania z pielęgniarką, WDŻ, zajęcia ze doradca zawodowy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yznaczania sobie celów krótko- i długoterminowyc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umiejętności planowania własnych działań w nauce, czasie wolnym, zajęciach dodat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aspiracji i potrzeb podejmowania realizacji wyznaczonych cel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abianie nawyku ekonomicznego gospodarowania czasem oraz umiejętności praktycznych, niezbędnych do satysfakcjonującego urzeczywistnienia dokonywanych wyborów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lekcje przedmiotowe,  konkurs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zawodoznawcze, spotkania z doradcą zawodowym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ustalania priorytetów, uwzględniając kryteria ważności i pilnośc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amianie uczniom konieczności ustalania zadań według kryteriów ważności ( zadania bardziej i mniej ważne)podczas planowania pracy, nau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ściwe dysponowanie czasem podczas przygotowania do sprawdzianów, egzaminu, konkursów, występów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pogadan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dodatkowe, zajęcia z doradcą zawodowy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oceny własnych możliwośc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mysłowienie uczniom ich możliwości. Samoocena ucz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oszenie samooceny ucznia poprzez angażowanie go do różnych zadań w szkole i poza ni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lekcje zawodoznawcze, zajęcia dodatkow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świadomości dotyczącej wykorzystania ruchu w życiu człowieka jako skutecznego sposobu dbania o zdrowie psychiczne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tywny wpływ aktywności ruchowej na zdrowie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Ćwiczenia ruchowe jako forma relaksacji </w:t>
              <w:br/>
              <w:t>( prezentacj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lekcje z pielęgniark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uczniów w programie profilaktycznym „Trzymaj Formę”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</w:tblGrid>
            <w:tr>
              <w:trPr>
                <w:trHeight w:val="100" w:hRule="atLeast"/>
              </w:trPr>
              <w:tc>
                <w:tcPr>
                  <w:tcW w:w="226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 xml:space="preserve">Częste kontakty i rozmowy </w:t>
            </w:r>
            <w:r>
              <w:rPr>
                <w:rFonts w:eastAsia="SimSun;宋体" w:cs="Calibri"/>
                <w:kern w:val="2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Stała wsp</w:t>
            </w:r>
            <w:r>
              <w:rPr>
                <w:rFonts w:eastAsia="SimSun;宋体" w:cs="Calibri"/>
                <w:kern w:val="2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Dyżur</w:t>
            </w:r>
            <w:r>
              <w:rPr>
                <w:rFonts w:eastAsia="SimSun;宋体" w:cs="Calibri"/>
                <w:kern w:val="2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lang w:val="en-US"/>
              </w:rPr>
              <w:t>Przekazywanie rodzicom materiałów</w:t>
            </w:r>
            <w:r>
              <w:rPr>
                <w:rFonts w:eastAsia="SimSun;宋体" w:cs="Calibri"/>
                <w:kern w:val="2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Calibri"/>
                <w:kern w:val="2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poszukiwania takich rozwiązań, które stwarzają korzyści dla obydwu stron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uczniom, że każdej osobie ludzkiej należy się szacunek i poszanowanie godności – w rodzinie, szkole,  klasie, narodz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względnianie godności i dobra innych osób w podejmowaniu określonych decyzji o działa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rwalanie zachowań asertyw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 w zespołowym rozwiązywaniu proble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cenianie korzyści płynących ze współpracy nad osiąganiem celów w klasie, sz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praca ucznia z innymi – dzielenie się zadaniami i wywiązywanie się z n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umienie znaczenia mowy ciała w kontaktach z in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umiejętności pomagania sobie i innym ( pomoc koleżeńska, działalność wolontariacka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, zajęcia świetlicowe, zajęcia biblioteczne, zajęcia zawodoznawcze, SKW, S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dostrzegania pozytywnych aspektów działania zespołowego poprzez docenianie różnic zadań i wiedzy, doświadczeń, specjalizacji, kompetencj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mysłowienie uczniom konieczności budowania wokół siebie kręgów wsparcia – grupy przyjaznych osób w szkole, wśród rówieśników, znajomych, rodzi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e umiejętności słuchania propozycji innych osó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staw tolerancji i akcept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izowanie uczniów do budowania pozytywnego wizerunku klasy i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zenie u uczniów ciekawości poznawczej – rozpoznanie zainteresowań i umiejętności uczniów w zakresie działań w klasi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pogadanka, praca w grupie, zajęcia warsztatowe, zawody sportow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trzeby ciągłego doskonalenia siebie jako jednostki, członka rodziny, społeczeństwa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 obywatelskich ( akademie, obchody świąt narodowych). Wpajanie szacunku do tradycji, historii, symboli narod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owanie działań okolicznościowych w szkole i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wierdzanie u  uczniów wiary w siebie i własne możliwości, dobre planowanie samodzielnej nauki, samowychowania, samodoskonale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a do osiągania dobrego wyniku na sprawdziani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świetlicowe, Samorząd Uczni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, apele, pomoc koleżeńska, reprezentowanie szkoły w imprezach gminnych i środowiskowy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ekunowie Samorzą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 SKW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owanie wiedzy o różnicach kulturowych oraz rozwijanie umiejętności korzystania z niej w kontakcie z przedstawicielami innych narodowośc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 postaw akceptacji wobec przedstawicieli innych narodów, ras, religi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staw tolerancji i akceptacji ( prezentacja sylwetki znanej postaci, która swoją pracą, działalnością i przekonaniami akceptowała odmienności wyznania, przekonani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abianie poszanowania zwyczajów i tradycji grup, plemion, narodów w różnych regionach świ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 warto poznać i zobaczyć u innych – obyczaje, zabytki, sztuka, kuchnia, dziedzictwo przyrodni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ów do nauki języków obc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abianie pasji poznawania świata i wykorzystanie praktyczne zdobytych wiadomości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konkursy, uczestnictwo w kolo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owanie wiedzy i rozwijanie świadomości  na temat zasad humanitaryzmu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 związanych z człowieczeństwem. Okazywanie poszanowanie dla drugiego człowieka, środowiska przyrodniczego, kultur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strzegamy zasad zachowania się w różnych sytuacjach – kultura na co dzi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azanie uczniom wiedzy na temat działalności różnych organizacji pomocowych w Polsce i świec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ów do podejmowania działań o charakterze wolontariacki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lekcje biblioteczne, SKW, S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poczucia odpowiedzialności społecznej poprzez podejmowanie działań na rzecz lokalnej społecznośc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uczniów w imprezach organizowanych w środowisku lokaln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szkoły w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je charytatywne i społeczne na rzecz środowisk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konkursy, imprezy środowiskowe, SKW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twienie uczniom z Ukrainy  integracji w polskiej szkole, pomoc w nauc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do działań adaptacyjnych chętnych rodziców i uczni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zajęcia z j. polskieg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ozwijanie umiejętności podstawowych i przekrojowych uczniów 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wiedzy na temat prawnych i moralnych skutków posiadania, zażywania i rozprowadzania środków psychoaktywnyc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uczniów z problemami uzależnień od: nikotyny, alkoholu, narkotyków, dopalaczy i innych środków psychoaktywnych. Dostarczenie wiedzy na temat mechanizmów uzależnień i wpływie na zdrowie oraz wskazanie społeczno – ekonomicznych, moralnych i prawnych skutków zażywania środków uzależniających i ich rozprowa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postaw asertywnych w profilaktyce oraz decydowania o sobie i ponoszenia konsekwencji własnych decyzji. 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anie uczniom i rodzicom możliwości uzyskania pomocy w spożywania przez ucznia substancji psychoaktyw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praca z organizacjami, instytucjami, stowarzyszeniami zajmującymi się problematyka uzależni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izacja rodziców na temat konsekwencji uzależnień w tym stosowania dopalacz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nauczycieli w prelekcjach prowadzonych przez specjalistów ds. uzależnień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rozmowy u pedagoga,  filmy edukacyjne, spotkania ze specjalistami, programy profilaktycz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 indywidualnych przypadków, stosowanie kar i nagró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der WD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wykorzystywania elementów negocjacji i mediacji w sytuacji rozwiązywania konfliktów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u uczniów rozróżniania komunikatów werbalnych i niewerb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znawanie przykładów barier komunikacyj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struktywne rozwiązywanie konfliktów – wykorzystanie elementów negocjacji i medi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anie uczniowi dróg wyjścia z sytuacji problem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go prosić o pomoc w sytuacjach konfliktowych. Zrozumienie potrzeby udzielania wzajemnej pomocy i zwiększania zaufania do siebie.</w:t>
            </w:r>
            <w:r>
              <w:rPr>
                <w:rFonts w:cs="Calibri"/>
                <w:color w:val="00B05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świetlicowe, WDŻ, spotkania z przedstawicielem policji, szkolenia, rozmowy i porady pedagog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WD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walanie umiejętności oceny konsekwencji podejmowanych działań dla siebie  i dla innych- określanie alternatywnych rozwiązań problemu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cenie u uczniów umiejętności określania konsekwencji związanych z zachowaniami ryzykownymi, sytuacjami problemowy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różnych dróg wyjścia z sytuacji problem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agowanie wzorów postaw do naśladowania. Mobilizowanie do zdobycia kontroli nad własna słabością i agresywnym zachowaniem.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</w:rPr>
              <w:t>Konsekwencje prawn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, WDŻ, programy profilaktyczne, zajęcia warsztatowe, gazetki,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prowadzenia rozmowy w sytuacji konfliktu- podstawy negocjacji i mediacj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anie błędów młodzieży w relacjach uczeń – uczeń, uczeń – nauczyciel, uczeń – rodzi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uczniów oraz ćwiczenia związane z negocjacją i mediacj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spotkania z pedagogie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203" w:leader="none"/>
        </w:tabs>
        <w:jc w:val="center"/>
        <w:rPr>
          <w:rFonts w:cs="Calibri"/>
          <w:b/>
          <w:b/>
          <w:color w:val="FF0000"/>
          <w:sz w:val="32"/>
          <w:szCs w:val="18"/>
          <w:u w:val="single"/>
        </w:rPr>
      </w:pPr>
      <w:r>
        <w:rPr>
          <w:rFonts w:cs="Calibri"/>
          <w:b/>
          <w:color w:val="FF0000"/>
          <w:sz w:val="32"/>
          <w:szCs w:val="18"/>
          <w:u w:val="single"/>
        </w:rPr>
        <w:t>"Działania wychowawczo -profilaktyczne wspólne dla wszystkich oddziałów"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634"/>
        <w:gridCol w:w="3161"/>
        <w:gridCol w:w="3197"/>
      </w:tblGrid>
      <w:tr>
        <w:trPr>
          <w:trHeight w:val="58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BSZA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DAN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RMY REALIZACJ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SOBY ODPOWIEDZIALNE</w:t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ółpraca z  rodzicam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owanie współpracy z rodzicami w działaniach profilak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rodziców do aktywnego udziału w życiu szkoły (współorganizowanie imprez, wycieczek, spotkań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rodziców do przekazywania 1% podatku na rzecz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unikowanie o osiągnięciach i problemach uczniów (wyniki w nauce, zachowanie, egzaminy), umiejętność korzystania z informacji znajdujących się w e-dzienn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poznanie rodziców z dokumentami szkoły (statut, WSO, zasadami oceniania i zachowania, wymaganiami edukacyjnymi na poszczególne oceny, uzyskiwaniem wyższej oceny  niż przewidywana z poszczególnych przedmiotów i zachowania, programem wychowawczo-profilaktyczny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óżnianie rodziców : „Aktem podziękowania” i „Listem gratulacyjnym” zgodnie z procedurą ich przyznaw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ieranie rodziców w rozwiązywaniu ich problemów z dzieć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prowadzanie wywiadówek, zebrań plenarnych, spotkań otwartych i spotkań indywidualnych (NUR) zgodnie z planem pracy szkoł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prowadzanie pedagogizacji rodziców (przynajmniej 1 raz w roku szkolny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owanie rodziców o udzielanej w szkole pomocy psychologiczno-pedagogicznej dla uczni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ała współpraca z Radą Rodzicó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Spotkania z rodzicam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konsultacje pedagogiczne celem rozwiązywania trudnych proble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Spotkania z psychol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Kontakty korespondencyjne, telefoniczne, mailowe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spółpraca z Radą Rodzic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raca zespołowa nauczycieli i rodziców w ramach pomocy uczniom o specjalnych potrzebach edukacyj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ywiadówki, zebrania plenarne, spotkania otw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- indywidualne rozmowy z rodzicami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ółpraca ze środowiskiem lokalny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szkoły w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wadzenie strony internetowej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gotowanie uczniów do pełnienia ról społe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Organizowanie imprez środowis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Udział w konkurs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Akcje charytatywne, działalność woluntarystycz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Umieszczanie informacji i artykułów w prasie lokalnej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ca z Patron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bliżanie sylwetki Patrona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Organizowanie i udział uczniów, rodziców w uroczystościach związanych z Patronem, „Dzień Patrona” i 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Udział w konkursach wiedzy o Patronie na szczeblu klasowym, szkolnym oraz pozaszkoln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zytanie i zachęcanie do czytania utworów Henryka Sienkiew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Wykonanie gazetek klasowych i szkolnych związanych z Patron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- Udział Szkoły w Zlotach Szkół Sienkiewiczow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wadzenie Kroniki Patro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contextualSpacing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TEGRACJA DZIAŁAŃ WYCHOWAWCZO – PROFILAKTYCZNYCH SZKOŁY I RODZICÓW.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Włączenie rodziców do pracy przy realizacji zamierzeń wychowawczych i profilaktycznych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</w:rPr>
        <w:t>Badanie opinii rodziców odnośnie skuteczności realizowanych działań wychowawczo-profilaktycznych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Udział rodziców w tworzeniu programu  wychowawczo-profilaktycznego i innych dokumentów szkoły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Udział w uroczystościach  klasowych, szkolnych,  środowiskowych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Wspólne planowanie działań wychowawczych oraz pomoc w rozwiązywaniu problemów dziecka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Doskonalenie umiejętności wychowawczych rodziców poprzez udział w pedagogizacji, pogadankach, rozmowach, spotkaniach z zaproszonymi specjalistami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Porady i konsultacje dla rodziców, informowanie o możliwościach  pomocy specjalistycznej ( PPPP, instytucje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360"/>
        <w:rPr>
          <w:rFonts w:cs="Calibri"/>
        </w:rPr>
      </w:pPr>
      <w:r>
        <w:rPr>
          <w:rFonts w:cs="Calibri"/>
        </w:rPr>
        <w:t>Uwzględnianie na zebraniach z rodzicami  tematów z  zakresu  wychowania i profilaktyki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EWALUACJA PROGRAMU – BADANIE I OCENA</w:t>
      </w:r>
    </w:p>
    <w:p>
      <w:pPr>
        <w:pStyle w:val="Normal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agnozuj – Planuj – Działaj - Badaj i Oceniaj – Zmieniaj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Calibri"/>
        </w:rPr>
        <w:t>Program wychowawczy podlega ewaluacji wewnętrznej poprzez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nioski z nadzoru pedagogicznego prowadzonego przez dyrektora szkoły dotyczącej sytuacji wychowawczej w szkole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Calibri"/>
        </w:rPr>
        <w:t>Wnioski wypracowane przez nauczycieli na zebraniach rady pedagogicznej i zespołów przedmiotowych i wychowawcz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nioski wynikające z badania wybranych obszarów programu wychowawczo – profilaktycznego wśród uczniów, rodziców, nauczycieli.</w:t>
      </w:r>
    </w:p>
    <w:p>
      <w:pPr>
        <w:pStyle w:val="Normal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rzędzia ewaluacj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nkieta skierowana do uczniów, rodziców i nauczycieli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naliza trudności wychowawczych, problemów szkolnych, przeprowadzona przez zespoły wychowawcze, pedagog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oroczna ocena sytuacji wychowawczej w klasie, przygotowana przez wychowawców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naliza dokumentacji ( wychowawcy, pedagoga), dzienników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bserwacje, wywiady z uczniami, rodzicami, nauczycielami.</w:t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Wnioski i rekomendacje z diagnozy przeprowadzonej we wrześniu i październiku 2024r. wśród uczniów ,rodziców i nauczycieli do  programu wychowawczo-profilaktycznego szkoły.</w:t>
      </w:r>
    </w:p>
    <w:p>
      <w:pPr>
        <w:pStyle w:val="Akapitzlist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720" w:firstLine="696"/>
        <w:jc w:val="both"/>
        <w:rPr>
          <w:rFonts w:cs="Calibri"/>
        </w:rPr>
      </w:pPr>
      <w:r>
        <w:rPr>
          <w:rFonts w:cs="Calibri"/>
        </w:rPr>
        <w:t xml:space="preserve">Ankiety zostały przeprowadzone wśród uczniów, rodziców i nauczycieli.. Celem ankiety przeprowadzonej  było poznanie czynników chroniących i czynników ryzyka, funkcjonowania dziecka w środowisku szkolnym i domowym oraz bezpieczeństwa, przemocy, uzależnień od środków psychoaktywnych,  spędzania wolnego czasu, udziału w zajęciach pozalekcyjnych.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W badaniu wzięło  udział 56 uczniów klas II - III , 113 uczniów z klas  IV– VIII,  56 rodziców i 23 nauczycieli.</w:t>
      </w:r>
    </w:p>
    <w:p>
      <w:pPr>
        <w:pStyle w:val="Akapitzlist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NIOSKI:</w:t>
      </w:r>
    </w:p>
    <w:p>
      <w:pPr>
        <w:pStyle w:val="Akapitzlist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/>
        </w:rPr>
        <w:t>W opinii rodziców uczniowie czują się w szkole bezpiecznie. Duża grupa uczniów wskazuje, że  czuje się bezpieczna klasy II-III ( 85,7% ). 36% podkreśla ,że nie zawsze czuje się bezpiecznie. Nauczyciele twierdzą, że uczniowie w szkole czują się bezpiecznie.</w:t>
      </w:r>
      <w:r>
        <w:rPr>
          <w:rFonts w:cs="Calibri"/>
          <w:b/>
          <w:u w:val="single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74,3% uczniów uważa, że może liczyć na pomoc  nauczycieli.  Odmiennego zdania jest 18% uczniów. Rodzice uważają, że ich dziecko otrzymuje wsparcie od nauczycieli, gdy zachodzi taka potrzeba. Większość  uczniów ( 87,8%) twierdzi, że inni uczniowie z klasy starają się im pomóc, gdy mają problemy. Jednak 15% uczniów uważa, że na taką pomoc liczyć nie może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89% rodziców uważa, że ich dziecko jest traktowane przez nauczycieli z szacunkiem                    i życzliwością.  5,5% rodziców nie potrafiło odpowiedzieć, zaś pozostali rodzice odpowiedzieli przecząc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>95% uczniów klas II-III lubi przebywać w towarzystwie swoich kolegów i koleżanek. Pozostali, czyli 5,5% nie lubi ich towarzystwa.</w:t>
      </w:r>
      <w:r>
        <w:rPr>
          <w:rFonts w:cs="Calibri"/>
          <w:b/>
        </w:rPr>
        <w:t xml:space="preserve"> </w:t>
      </w:r>
      <w:r>
        <w:rPr>
          <w:rFonts w:cs="Calibri"/>
        </w:rPr>
        <w:t>76,1% uczniów klkas IV-VIII swoje relacje   z uczniami uznaje za pozytywne. 83,6% rodziców uważa, że ich dziecko ma dobre relacje z rówieśnikami. 12,7% rodziców nie ma zdania. Pozostali odpowiedzieli przecząc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Zdecydowana większość uczniów nie lubi i raczej nie lubi chodzić do szkoły (64,6%). Pozostali uczniowie raczej lubią (24,8%) i lubią (10,6%) chodzić do szkoły. Rodzice w większości twierdzą, że ich dziecko lubi i raczej lubi chodzić do szkoły (74,6%). Odmiennego zdania jest 16,4% rodziców. Pozostali rodzice nie potrafili jednoznacznie odpowiedzieć. Większość nauczycieli uważa, że uczniowie chętnie i raczej chętnie realizują obowiązek szkolny (91,3,%) i uczęszczają na zajęcia , również pozalekcyjne. . Około 4% nauczycieli uważa, że raczej niechętnie uczniowie podchodzą do obowiązków szkolnych. 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W życie szkoły w większym lub mniejszym stopniu angażuje się 57,5% uczniów. Aż 42,5% uczniów nie angażuje się i raczej nie angażuje się w życie szkoły. Większość nauczycieli uważa, że uczniowie angażują się w życie szkoły chętnie (83%). Innego zdania jest 9% nauczycieli. 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Większość uczniów 69% w szkole uczęszcza na zajęcia pozalekcyjne i rozwija swoje zainteresowania. 31% uczniów na takie zajęcia  nie uczęszcza. 80% rodziców uznało, że ich dziecko uczestniczy w zajęciach pozalekcyjnych i rozwija swoje zainteresowania. Pozostali rodzice stwierdzili, że ich dziecko w takich zajęciach nie bierze udziału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>57% uczniów klas II-III twierdzi, że nie spotkała się z przemocą w szkole ze strony rówieśników. Innego zdania jest 43% uczniów. Ponad połowa uczniów klas IV -VIII spotkała się z przemocą                 w szkole 63,7%. 45,5% rodziców stwierdziło, że ich dziecko zaznało w szkole przemocy ze strony rówieśników. Według 43,6 % rodziców uznało, że  ich dziecko takiej przemocy nie zaznało. Pozostali rodzice nie mają na ten temat wiedzy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98,2 % uczniów klas II_III mają w szkole osobę, której zgłaszają swoje problemy. 94,6% uczniów klas II- III informuje rodziców o tym, co dzieje się w szkole. Jednak 5% uczniów tego nie robi. Uczniowie  klas IV –VIII najczęściej sytuacje przemocowe  zgłaszają nauczycielowi, wychowawcy, rodzicowi. Uczniów zgłasza to również rodzicom, pedagogowi, dyrektorowi, psychologowi, pielęgniarce. Aż 37% uczniów nikomu nie zgłasza takich sytuacji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Niemal 87% uczniów klas IV-VIII twierdzi, że nie ma dostępu do środków psychoaktywnych. 13% uczniów zadeklarowało, że ma dostęp do tych substancji lub raczej ma. 98,2,% rodziców twierdzi, że ich dziecko nie próbowało alkoholu. Natomiast 92,7% rodziców jest zdania, że ich dziecko nie próbowało papierosów, e-papierosów, środków psychoaktywnych, natomiast 7,3% rodziców przyznało, że ich dziecko spróbowało tych substancji.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Zajęcia z zakresu edukacji prozdrowotnej, promocji zdrowia, profilaktyki uzależnień prowadzi 78,3% nauczycieli. 17,4% nauczycieli odpowiedziało przecząc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>Uczniowie klas  najczęściej spędzają czas z rodziną podczas wspólnych wyjazdów. Blisko 37% uczniów spędza czas z rodziną oglądając TV, podczas wspólnych zabaw i wspólnych porządków. Rzadziej uczniowie  graj w gry planszowe, rodzinnie uprawiają sport lub inne formy aktywności fizycznej. Najmniej uczniów (ok. 20%)  gra z rodziną w gry komputerowe. Największa grupa rodziców spędza czas z dzieckiem podczas rozmów oraz spacerów                              i wycieczek. Często wspólnie oglądają filmy i seriale. Połowa rodziców wskazała na wspólne uprawianie sportu. Rzadziej grają w gry planszowe czy pielęgnują hobby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rawie 68% uczniów klas II-III zadeklarowało, że spędza przy telefonie lub innych urządzeniach elektronicznych mniej niż godzinę. 23% dzieci zadeklarowało od 2-4 godzin. Około 7% dzieci spędza przy telefonie więcej niż 4 godziny. Tylko około 2% dzieci nie korzysta z telefonu. Natomiast prawie 50% uczniów klas IV-VIII korzysta w ciągu dnia z telefonu lub innych urządzeń elektronicznych od 2 do 4 godzin. 23,9% uczniów przeznacza na to więcej niż 4 godziny, zaś 21,2% mniej niż 1 godzinę. Rodzice mają kontrolę, co dziecko robi w sieci, w jakie gra gry, co ogląda, z kim się kontaktuje – 98,2%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>Rodzice zadeklarowali, że ich dziecko zna zasady panujące w domu i konsekwencje. Rodzice mają wiedzę z kim i gdzie przebywa ich  dziecko, wychodząc z domu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Rodzice nie mieli uwag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KOMENDACJE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Egzekwować od nauczycieli, wychowawców klas  II-III nauczycieli informatyki                                   o obowiązku udziału uczniów i nauczycieli w diagnozie szkolnej czynników chroniących                     i czynników ryzka z klas II-III na 128 uczniów udział wzięło 56 uczniów, z klas IV- VIII na 261 uczniów, ankietę wypełniło 113 uczniów, na 41 nauczycieli ankietę wypełniło 23 nauczycieli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</w:rPr>
        <w:t>Bezwzględnie reagować na wszelkie przejawy przemocy  poprzez rozmowę, kontakt z rodzicami uczniów i wyciąganie konsekwencji zgodnych ze statutem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zypominać uczniom klas I-III o zasadach bezpieczeństwa w czasie przer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W związku z tym, że wynik w pytaniu ,,Czy uczniowie lubią chodzić do szkoły?” wyszedł niezadawalająco, należy pogłębić diagnozę przyczyn niechęci do szkoł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zypominać uczniom o możliwości zgłaszania swoich problemów do wychowawców, specjalistów w szkol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Na najbliższym zebraniu wychowawcy przedstawią rodzicom wnioski z diagnoz.</w:t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Opracował zespół w składzie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Danuta Karwowska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Monika Bartczak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Małgorzata Krauze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Małgorzata Michalak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Anna Chabros </w:t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  <w:t>Bobolice, dn. 06.11.2024r.</w:t>
      </w:r>
    </w:p>
    <w:p>
      <w:pPr>
        <w:pStyle w:val="Akapitzlist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9:00Z</dcterms:created>
  <dc:creator>Pedagog</dc:creator>
  <dc:description/>
  <dc:language>en-US</dc:language>
  <cp:lastModifiedBy>MagdaJ</cp:lastModifiedBy>
  <cp:lastPrinted>2021-10-05T10:56:00Z</cp:lastPrinted>
  <dcterms:modified xsi:type="dcterms:W3CDTF">2024-11-18T10:29:00Z</dcterms:modified>
  <cp:revision>2</cp:revision>
  <dc:subject/>
  <dc:title/>
</cp:coreProperties>
</file>