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ind w:left="0" w:hanging="0"/>
        <w:rPr>
          <w:szCs w:val="32"/>
        </w:rPr>
      </w:pPr>
      <w:r>
        <w:rPr>
          <w:szCs w:val="32"/>
        </w:rPr>
        <w:t xml:space="preserve">Plan pracy i kalendarz imprez </w:t>
        <w:br/>
        <w:t>Szkoły Podstawowej im. H. Sienkiewicza w Bobolicach</w:t>
      </w:r>
    </w:p>
    <w:p>
      <w:pPr>
        <w:pStyle w:val="Heading"/>
        <w:widowControl w:val="false"/>
        <w:suppressAutoHyphens w:val="true"/>
        <w:ind w:left="0" w:hanging="0"/>
        <w:rPr>
          <w:szCs w:val="32"/>
          <w:lang w:val="pl-PL"/>
        </w:rPr>
      </w:pPr>
      <w:r>
        <w:rPr>
          <w:szCs w:val="32"/>
        </w:rPr>
        <w:t>na rok szkolny 202</w:t>
      </w:r>
      <w:r>
        <w:rPr>
          <w:szCs w:val="32"/>
          <w:lang w:val="pl-PL"/>
        </w:rPr>
        <w:t>4</w:t>
      </w:r>
      <w:r>
        <w:rPr>
          <w:szCs w:val="32"/>
        </w:rPr>
        <w:t>/20</w:t>
      </w:r>
      <w:r>
        <w:rPr>
          <w:szCs w:val="32"/>
          <w:lang w:val="pl-PL"/>
        </w:rPr>
        <w:t>25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dstawa prawna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+mn-ea;Times New Roman" w:cs="Times New Roman"/>
          <w:i/>
          <w:i/>
          <w:strike/>
          <w:sz w:val="24"/>
          <w:szCs w:val="24"/>
          <w:u w:val="single"/>
        </w:rPr>
      </w:pPr>
      <w:r>
        <w:rPr>
          <w:rFonts w:eastAsia="+mn-ea;Times New Roman" w:cs="Times New Roman" w:ascii="Times New Roman" w:hAnsi="Times New Roman"/>
          <w:i/>
          <w:strike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spacing w:before="0" w:after="0"/>
        <w:ind w:left="714" w:hanging="357"/>
        <w:jc w:val="both"/>
        <w:rPr>
          <w:rFonts w:ascii="Times New Roman" w:hAnsi="Times New Roman" w:eastAsia="+mn-ea;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Ustawa – Prawo oświatowe z 14 grudnia 2016r  art. 70 ust. 1 pkt 1 i art. 80 ust. 2 pkt 4, art. 82 ust. 2 (Dz. U. z 2021 r. poz. 1082).</w:t>
      </w:r>
    </w:p>
    <w:p>
      <w:pPr>
        <w:pStyle w:val="Akapitzlist"/>
        <w:widowControl w:val="false"/>
        <w:numPr>
          <w:ilvl w:val="0"/>
          <w:numId w:val="44"/>
        </w:numPr>
        <w:suppressAutoHyphens w:val="true"/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 xml:space="preserve">Statut Szkoły Podstawowej </w:t>
      </w:r>
      <w:r>
        <w:rPr>
          <w:rFonts w:cs="Times New Roman" w:ascii="Times New Roman" w:hAnsi="Times New Roman"/>
          <w:sz w:val="24"/>
          <w:szCs w:val="24"/>
        </w:rPr>
        <w:t>im. H. Sienkiewicza w Bobolicac</w:t>
      </w:r>
      <w:r>
        <w:rPr>
          <w:rFonts w:eastAsia="+mn-ea;Times New Roman" w:cs="Times New Roman" w:ascii="Times New Roman" w:hAnsi="Times New Roman"/>
          <w:sz w:val="24"/>
          <w:szCs w:val="24"/>
        </w:rPr>
        <w:t>h.</w:t>
      </w:r>
    </w:p>
    <w:p>
      <w:pPr>
        <w:pStyle w:val="Akapitzlist"/>
        <w:widowControl w:val="false"/>
        <w:numPr>
          <w:ilvl w:val="0"/>
          <w:numId w:val="44"/>
        </w:numPr>
        <w:suppressAutoHyphens w:val="true"/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Profilaktyczno - Wychowawczy Szkoły Podstawowej im. H. Sienkiewicza w Bobolicach,</w:t>
      </w:r>
    </w:p>
    <w:p>
      <w:pPr>
        <w:pStyle w:val="Akapitzlist"/>
        <w:widowControl w:val="false"/>
        <w:suppressAutoHyphens w:val="true"/>
        <w:spacing w:before="0" w:after="0"/>
        <w:ind w:left="714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Heading"/>
        <w:widowControl w:val="false"/>
        <w:suppressAutoHyphens w:val="true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  <w:t>Plan opracowany został w oparciu o:</w:t>
      </w:r>
    </w:p>
    <w:p>
      <w:pPr>
        <w:pStyle w:val="Heading"/>
        <w:widowControl w:val="false"/>
        <w:suppressAutoHyphens w:val="true"/>
        <w:ind w:left="0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widowControl w:val="false"/>
        <w:numPr>
          <w:ilvl w:val="0"/>
          <w:numId w:val="37"/>
        </w:numPr>
        <w:tabs>
          <w:tab w:val="left" w:pos="708" w:leader="none"/>
          <w:tab w:val="left" w:pos="14760" w:leader="none"/>
        </w:tabs>
        <w:suppressAutoHyphens w:val="true"/>
        <w:jc w:val="both"/>
        <w:rPr>
          <w:sz w:val="24"/>
        </w:rPr>
      </w:pPr>
      <w:r>
        <w:rPr>
          <w:sz w:val="24"/>
        </w:rPr>
        <w:t>Podstawowe kierunki realizacji polityki oświatowej państwa na rok szkolny 202</w:t>
      </w:r>
      <w:r>
        <w:rPr>
          <w:sz w:val="24"/>
          <w:lang w:val="pl-PL"/>
        </w:rPr>
        <w:t>4</w:t>
      </w:r>
      <w:r>
        <w:rPr>
          <w:sz w:val="24"/>
        </w:rPr>
        <w:t>/202</w:t>
      </w:r>
      <w:r>
        <w:rPr>
          <w:sz w:val="24"/>
          <w:lang w:val="pl-PL"/>
        </w:rPr>
        <w:t>5 określone przez MEiN</w:t>
      </w:r>
    </w:p>
    <w:p>
      <w:pPr>
        <w:pStyle w:val="Menfon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Menfon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 podstawie art. 60 ust. 3 pkt 1 ustawy z dnia 14 grudnia 2016 r. – Prawo oświatowe (Dz. U. z 2021 r. poz. 1082, </w:t>
      </w:r>
      <w:r>
        <w:rPr>
          <w:rFonts w:cs="Times New Roman" w:ascii="Times New Roman" w:hAnsi="Times New Roman"/>
          <w:sz w:val="22"/>
          <w:szCs w:val="22"/>
        </w:rPr>
        <w:t>z późn. zm.</w:t>
      </w:r>
      <w:r>
        <w:rPr>
          <w:rFonts w:cs="Times New Roman" w:ascii="Times New Roman" w:hAnsi="Times New Roman"/>
          <w:color w:val="000000"/>
          <w:sz w:val="22"/>
          <w:szCs w:val="22"/>
        </w:rPr>
        <w:t>) :</w:t>
      </w:r>
    </w:p>
    <w:p>
      <w:pPr>
        <w:pStyle w:val="Menfon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Menfon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numPr>
          <w:ilvl w:val="0"/>
          <w:numId w:val="9"/>
        </w:numPr>
        <w:spacing w:before="0" w:after="6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Edukacja prozdrowotna w szkole - kształtowanie zachowań służących zdrowiu, rozwijanie sprawności fizycznej i nawyku aktywności ruchowej, nauka udzielania pierwszej pomocy.</w:t>
      </w:r>
    </w:p>
    <w:p>
      <w:pPr>
        <w:pStyle w:val="Heading2"/>
        <w:numPr>
          <w:ilvl w:val="0"/>
          <w:numId w:val="9"/>
        </w:numPr>
        <w:spacing w:before="0" w:after="6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zkoła miejscem edukacji obywatelskiej, kształtowania postaw społecznych i patriotycznych, odpowiedzialności za  region i ojczyznę. Edukacja dla bezpieczeństwa i proobronna. </w:t>
      </w:r>
    </w:p>
    <w:p>
      <w:pPr>
        <w:pStyle w:val="Heading2"/>
        <w:numPr>
          <w:ilvl w:val="0"/>
          <w:numId w:val="9"/>
        </w:numPr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spieranie dobrostanu dzieci i młodzieży, ich zdrowia psychicznego. Rozwijanie u uczniów i wychowanków empatii i wrażliwości na potrzeby innych. Podnoszenie jakości edukacji włączającej  i  umiejętności pracy z  zespołem zróżnicowanym.</w:t>
      </w:r>
    </w:p>
    <w:p>
      <w:pPr>
        <w:pStyle w:val="Heading2"/>
        <w:numPr>
          <w:ilvl w:val="0"/>
          <w:numId w:val="9"/>
        </w:numPr>
        <w:spacing w:before="0" w:after="6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spieranie rozwoju umiejętności cyfrowych uczniów i nauczycieli, ze szczególnym uwzględnieniem bezpiecznego poruszania się w sieci oraz krytycznej analizy informacji dostępnych w Internecie. Poprawne metodycznie wykorzystywanie przez nauczycieli narzędzi i materiałów dostępnych w sieci, w szczególności opartych na sztucznej inteligencji, korzystanie z zasobów Zintegrowanej Platformy Edukacyjnej.</w:t>
      </w:r>
    </w:p>
    <w:p>
      <w:pPr>
        <w:pStyle w:val="Heading2"/>
        <w:numPr>
          <w:ilvl w:val="0"/>
          <w:numId w:val="9"/>
        </w:numPr>
        <w:spacing w:before="0" w:after="6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Kształtowanie myślenia analitycznego poprzez interdyscyplinarne podejście do nauczania przedmiotów przyrodniczych i ścisłych oraz poprzez pogłębianie umiejętności matematycznych w kształceniu ogólnym.</w:t>
      </w:r>
    </w:p>
    <w:p>
      <w:pPr>
        <w:pStyle w:val="Heading2"/>
        <w:numPr>
          <w:ilvl w:val="0"/>
          <w:numId w:val="9"/>
        </w:numPr>
        <w:spacing w:before="0" w:after="6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spieranie rozwoju umiejętności zawodowych oraz umiejętności uczenia się przez całe życie poprzez wzmocnienie współpracy szkół i placówek z pracodawcami oraz z instytucjami regionalnymi.</w:t>
      </w:r>
    </w:p>
    <w:p>
      <w:pPr>
        <w:pStyle w:val="Heading2"/>
        <w:numPr>
          <w:ilvl w:val="0"/>
          <w:numId w:val="9"/>
        </w:numPr>
        <w:spacing w:before="0" w:after="60"/>
        <w:rPr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aca z uczniem z doświadczeniem migracyjnym, w tym w zakresie nauczania języka polskiego jako języka obcego</w:t>
      </w:r>
      <w:r>
        <w:rPr>
          <w:b w:val="false"/>
          <w:i w:val="false"/>
        </w:rPr>
        <w:t>.</w:t>
      </w:r>
    </w:p>
    <w:p>
      <w:pPr>
        <w:pStyle w:val="Menfon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Akapitzlist"/>
        <w:spacing w:lineRule="auto" w:line="240" w:before="0" w:after="160"/>
        <w:ind w:left="426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lineRule="auto" w:line="240" w:before="0" w:after="160"/>
        <w:ind w:left="363" w:hanging="0"/>
        <w:contextualSpacing/>
        <w:jc w:val="left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II </w:t>
      </w:r>
      <w:r>
        <w:rPr>
          <w:rFonts w:cs="Times New Roman" w:ascii="Times New Roman" w:hAnsi="Times New Roman"/>
          <w:b/>
          <w:sz w:val="24"/>
        </w:rPr>
        <w:t>Plan nadzoru pedagogicznego kuratora oświaty na rok szkolny 202</w:t>
      </w:r>
      <w:r>
        <w:rPr>
          <w:rFonts w:cs="Times New Roman" w:ascii="Times New Roman" w:hAnsi="Times New Roman"/>
          <w:b/>
          <w:sz w:val="24"/>
          <w:lang w:val="pl-PL"/>
        </w:rPr>
        <w:t>4</w:t>
      </w:r>
      <w:r>
        <w:rPr>
          <w:rFonts w:cs="Times New Roman" w:ascii="Times New Roman" w:hAnsi="Times New Roman"/>
          <w:b/>
          <w:sz w:val="24"/>
        </w:rPr>
        <w:t>/202</w:t>
      </w:r>
      <w:r>
        <w:rPr>
          <w:rFonts w:cs="Times New Roman" w:ascii="Times New Roman" w:hAnsi="Times New Roman"/>
          <w:b/>
          <w:sz w:val="24"/>
          <w:lang w:val="pl-PL"/>
        </w:rPr>
        <w:t>5</w:t>
      </w:r>
    </w:p>
    <w:p>
      <w:pPr>
        <w:pStyle w:val="Akapitzlist"/>
        <w:spacing w:lineRule="auto" w:line="240" w:before="0" w:after="160"/>
        <w:ind w:left="363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I. Podstawa zaplanowanych zadań na rok szkolny 2024/2025</w:t>
      </w:r>
    </w:p>
    <w:p>
      <w:pPr>
        <w:pStyle w:val="Akapitzlist"/>
        <w:spacing w:lineRule="auto" w:line="360" w:before="0" w:after="160"/>
        <w:ind w:left="363" w:hanging="0"/>
        <w:contextualSpacing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1. Przepis §20 rozporządzenia Ministra Edukacji Narodowej z dnia 25 sierpnia 2017 r. w sprawie nadzoru pedagogicznego (t.j. Dz. U. z 2024 r. poz. 15).</w:t>
        <w:br/>
        <w:t>2. Podstawowe kierunki realizacji polityki oświatowej państwa w roku szkolnym 2024/2025 ustalone przez Ministra Edukacji pismem o znaku DKOTC-WNP.4092.3.2024.AMA z dnia 12 czerwca 2024 r.</w:t>
        <w:br/>
        <w:t>3. Założenia do opracowania planu nadzoru pedagogicznego w roku szkolnym 2024/2025 przekazane przez Ministra Edukacji pismem o znaku DKOTC-WNP.4092.90.2024.AMA z dnia 06 sierpnia 2024 r.</w:t>
      </w:r>
    </w:p>
    <w:p>
      <w:pPr>
        <w:pStyle w:val="Akapitzlist"/>
        <w:spacing w:lineRule="auto" w:line="360" w:before="0" w:after="160"/>
        <w:ind w:left="360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Akapitzlist"/>
        <w:spacing w:lineRule="auto" w:line="360" w:before="0" w:after="160"/>
        <w:ind w:left="360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Akapitzlist"/>
        <w:spacing w:lineRule="auto" w:line="360" w:before="0" w:after="160"/>
        <w:ind w:left="360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Akapitzlist"/>
        <w:spacing w:lineRule="auto" w:line="360" w:before="0" w:after="160"/>
        <w:ind w:left="360" w:hanging="0"/>
        <w:contextualSpacing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 Podstawowe kierunki realizacji przez Zachodniopomorskiego Kuratora Oświaty polityki oświatowej państwa w roku szkolnym 2024/2025</w:t>
      </w:r>
    </w:p>
    <w:p>
      <w:pPr>
        <w:pStyle w:val="Akapitzlist"/>
        <w:spacing w:lineRule="auto" w:line="360" w:before="0" w:after="160"/>
        <w:ind w:left="360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1. Edukacja prozdrowotna w szkole - kształtowanie zachowań służących zdrowiu, rozwijanie sprawności fizycznej i nawyku aktywności ruchowej, nauka udzielania pierwszej pomocy.</w:t>
        <w:br/>
        <w:t>2. Szkoła miejscem edukacji obywatelskiej, kształtowania postaw społecznych i patriotycznych, odpowiedzialności za region i ojczyznę. Edukacja dla bezpieczeństwa i  proobronna.</w:t>
        <w:br/>
        <w:t>3. Wspieranie dobrostanu dzieci i młodzieży, ich zdrowia psychicznego. Rozwijanie u uczniów i wychowanków empatii i wrażliwości na potrzeby innych. Podnoszenie jakości edukacji włączającej i umiejętności pracy z zespołem zróżnicowanym.</w:t>
        <w:br/>
        <w:t>4. Wspieranie rozwoju umiejętności cyfrowych uczniów i nauczycieli, ze szczególnym uwzględnieniem bezpiecznego poruszania się w sieci oraz krytycznej analizy informacji dostępnych w Internecie. Poprawne metodycznie wykorzystywanie przez nauczycieli narzędzi i materiałów dostępnych w sieci, w szczególności opartych na sztucznej inteligencji, korzystanie z zasobów Zintegrowanej Platformy Edukacyjnej.</w:t>
        <w:br/>
        <w:t>5. Kształtowanie myślenia analitycznego poprzez interdyscyplinarne podejście do nauczania przedmiotów przyrodniczych i ścisłych oraz poprzez pogłębianie umiejętności matematycznych w kształceniu ogólnym.</w:t>
      </w:r>
    </w:p>
    <w:p>
      <w:pPr>
        <w:pStyle w:val="Akapitzlist"/>
        <w:spacing w:lineRule="auto" w:line="360" w:before="0" w:after="160"/>
        <w:ind w:left="360" w:hanging="357"/>
        <w:contextualSpacing/>
        <w:rPr/>
      </w:pPr>
      <w:r>
        <w:rPr>
          <w:rFonts w:eastAsia="Times New Roman" w:cs="Times New Roman" w:ascii="Times New Roman" w:hAnsi="Times New Roman"/>
          <w:lang w:val="pl-PL"/>
        </w:rPr>
        <w:t xml:space="preserve">      </w:t>
      </w:r>
      <w:r>
        <w:rPr>
          <w:rFonts w:cs="Times New Roman" w:ascii="Times New Roman" w:hAnsi="Times New Roman"/>
          <w:lang w:val="pl-PL"/>
        </w:rPr>
        <w:t>6. Wspieranie rozwoju umiejętności zawodowych oraz umiejętności uczenia się przez całe życie poprzez wzmocnienie współpracy szkół i placówek z pracodawcami oraz z instytucjami regionalnymi.</w:t>
      </w:r>
    </w:p>
    <w:p>
      <w:pPr>
        <w:pStyle w:val="Akapitzlist"/>
        <w:spacing w:lineRule="auto" w:line="360" w:before="0" w:after="160"/>
        <w:ind w:left="360" w:hanging="357"/>
        <w:contextualSpacing/>
        <w:rPr/>
      </w:pPr>
      <w:r>
        <w:rPr>
          <w:rFonts w:eastAsia="Times New Roman" w:cs="Times New Roman" w:ascii="Times New Roman" w:hAnsi="Times New Roman"/>
          <w:lang w:val="pl-PL"/>
        </w:rPr>
        <w:t xml:space="preserve">      </w:t>
      </w:r>
      <w:r>
        <w:rPr>
          <w:rFonts w:cs="Times New Roman" w:ascii="Times New Roman" w:hAnsi="Times New Roman"/>
          <w:lang w:val="pl-PL"/>
        </w:rPr>
        <w:t>7. Praca z uczniem z doświadczeniem migracyjnym, w tym w zakresie nauczania języka polskiego jako języka obcego.</w:t>
      </w:r>
    </w:p>
    <w:p>
      <w:pPr>
        <w:pStyle w:val="Normal"/>
        <w:widowControl w:val="false"/>
        <w:tabs>
          <w:tab w:val="clear" w:pos="708"/>
          <w:tab w:val="left" w:pos="14760" w:leader="none"/>
        </w:tabs>
        <w:suppressAutoHyphens w:val="true"/>
        <w:rPr>
          <w:rFonts w:ascii="Times New Roman" w:hAnsi="Times New Roman" w:cs="Times New Roman"/>
          <w:b/>
          <w:b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14760" w:leader="none"/>
        </w:tabs>
        <w:suppressAutoHyphens w:val="true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Heading"/>
        <w:widowControl w:val="false"/>
        <w:numPr>
          <w:ilvl w:val="0"/>
          <w:numId w:val="47"/>
        </w:numPr>
        <w:tabs>
          <w:tab w:val="left" w:pos="708" w:leader="none"/>
          <w:tab w:val="left" w:pos="14760" w:leader="none"/>
        </w:tabs>
        <w:suppressAutoHyphens w:val="true"/>
        <w:spacing w:lineRule="auto" w:line="240"/>
        <w:jc w:val="both"/>
        <w:rPr>
          <w:bCs w:val="false"/>
          <w:sz w:val="24"/>
        </w:rPr>
      </w:pPr>
      <w:r>
        <w:rPr>
          <w:bCs w:val="false"/>
          <w:sz w:val="24"/>
        </w:rPr>
        <w:t>Plan pracy w głównych obszarach działalności szkoły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/>
        <w:t>Zarządzanie i organizacja</w:t>
      </w:r>
    </w:p>
    <w:tbl>
      <w:tblPr>
        <w:tblW w:w="4800" w:type="pct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6488"/>
        <w:gridCol w:w="3478"/>
        <w:gridCol w:w="3477"/>
      </w:tblGrid>
      <w:tr>
        <w:trPr>
          <w:trHeight w:val="536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Zadani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Osoba odpowiedzialn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Termin realizacji</w:t>
            </w:r>
          </w:p>
        </w:tc>
      </w:tr>
      <w:tr>
        <w:trPr>
          <w:trHeight w:val="653" w:hRule="atLeast"/>
          <w:cantSplit w:val="true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dział obowiązków służbowych wszystkim pracownikom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cja szkoł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31 sierpnia 2024 r.</w:t>
            </w:r>
          </w:p>
        </w:tc>
      </w:tr>
      <w:tr>
        <w:trPr>
          <w:trHeight w:val="565" w:hRule="atLeast"/>
          <w:cantSplit w:val="true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„Rocznego planu pracy szkoły”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Dyme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Pachołe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Skib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Worońk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9 sierpnia 2024 r.</w:t>
            </w:r>
          </w:p>
        </w:tc>
      </w:tr>
      <w:tr>
        <w:trPr>
          <w:trHeight w:val="560" w:hRule="atLeast"/>
          <w:cantSplit w:val="true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rowadzanie zmian w dokumentach szkolnych i dostosowanie ich do zmian prawa oświatowego: statut, regulaminy, procedury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szkoły, wicedyrektor, zespoły nauczycieli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bieżąco, zgodnie z aktualnymi przepisami prawa oświatowego</w:t>
            </w:r>
          </w:p>
        </w:tc>
      </w:tr>
      <w:tr>
        <w:trPr>
          <w:trHeight w:val="560" w:hRule="atLeast"/>
          <w:cantSplit w:val="true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wewnątrzszkolnego planu doskonalenia zawodowego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obywanie nowych umiejętności oraz wzbogacanie warsztatu pracy zgodnie z potrzebami szkoły poprzez udział w szkoleniach, warsztatach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Mirota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6 września 2024 r.</w:t>
            </w:r>
          </w:p>
        </w:tc>
      </w:tr>
      <w:tr>
        <w:trPr>
          <w:trHeight w:val="410" w:hRule="atLeast"/>
          <w:cantSplit w:val="true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planu nadzoru pedagogicznego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wicedyrektor szkoł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2 września 2024 r.</w:t>
            </w:r>
          </w:p>
        </w:tc>
      </w:tr>
      <w:tr>
        <w:trPr>
          <w:trHeight w:val="410" w:hRule="atLeast"/>
          <w:cantSplit w:val="true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ienie nadzoru pedagogicznego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wicedyrektor szkoł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>
          <w:trHeight w:val="498" w:hRule="atLeast"/>
          <w:cantSplit w:val="true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arkusza organizacji pracy szkoły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wicedyrektor szkoł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końca marca 2025 r.</w:t>
            </w:r>
          </w:p>
        </w:tc>
      </w:tr>
      <w:tr>
        <w:trPr>
          <w:trHeight w:val="498" w:hRule="atLeast"/>
          <w:cantSplit w:val="true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ożliwienie nauczycielem zdobywania kolejnych stopni awansu zawodowego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szkoły, wicedyrektor, opiekunowie stażu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>
          <w:trHeight w:val="269" w:hRule="atLeast"/>
          <w:cantSplit w:val="true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cja szkoły w środowisku lokalnym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cja szkoły,  nauczyciel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 szkolny</w:t>
            </w:r>
          </w:p>
        </w:tc>
      </w:tr>
      <w:tr>
        <w:trPr>
          <w:trHeight w:val="269" w:hRule="atLeast"/>
          <w:cantSplit w:val="true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i organizacja przebiegu egzaminu ósmoklasisty.</w:t>
            </w:r>
          </w:p>
          <w:p>
            <w:pPr>
              <w:pStyle w:val="Normal"/>
              <w:tabs>
                <w:tab w:val="clear" w:pos="708"/>
                <w:tab w:val="left" w:pos="484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szkoł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g harmonogramu ogłoszonego przez dyrektora CKE</w:t>
            </w:r>
          </w:p>
        </w:tc>
      </w:tr>
      <w:tr>
        <w:trPr>
          <w:trHeight w:val="269" w:hRule="atLeast"/>
          <w:cantSplit w:val="true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enie naboru uczniów do klas pierwszych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cja szkoły, pedagog, wychowawcy klas III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– sierpień 2025 r.</w:t>
            </w:r>
          </w:p>
        </w:tc>
      </w:tr>
      <w:tr>
        <w:trPr>
          <w:trHeight w:val="269" w:hRule="atLeast"/>
          <w:cantSplit w:val="true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e środowiskiem lokalnym oraz różnymi instytucjami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OK, Biblioteka Publiczna, Muzeum Regionalne, Nadleśnictwo), Policja, Odnowa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cja szkoły, nauczyciele, pedagodzy, doradca zawodow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2"/>
        <w:rPr/>
      </w:pPr>
      <w:r>
        <w:rPr/>
        <w:t>Działalność dydaktyczna</w:t>
      </w:r>
    </w:p>
    <w:tbl>
      <w:tblPr>
        <w:tblW w:w="4800" w:type="pct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6488"/>
        <w:gridCol w:w="3478"/>
        <w:gridCol w:w="3477"/>
      </w:tblGrid>
      <w:tr>
        <w:trPr>
          <w:trHeight w:val="706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8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Zadani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Osoba odpowiedzialn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Termin realizacji</w:t>
            </w:r>
          </w:p>
        </w:tc>
      </w:tr>
      <w:tr>
        <w:trPr>
          <w:trHeight w:val="562" w:hRule="atLeast"/>
          <w:cantSplit w:val="true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podstawy programowej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cja, wszyscy nauczyciel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>
          <w:trHeight w:val="839" w:hRule="atLeast"/>
          <w:cantSplit w:val="true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odjęcie uchwały w sprawie ustalenia sposobów wykorzystania wyników nadzoru pedagogicznego z roku 2023/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(Na podstawie art. 70 ust. 1 pkt 6 ustawy z dnia 14 grudnia 2016 r. – Prawo oświatowe (Dz. U. z 2020 r., poz. 910)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cja, zespoły przedmiotowe, wszyscy nauczyciel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2 września 2024 r.</w:t>
            </w:r>
          </w:p>
        </w:tc>
      </w:tr>
      <w:tr>
        <w:trPr>
          <w:trHeight w:val="839" w:hRule="atLeast"/>
          <w:cantSplit w:val="true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pracowanie planów pracy zespołów przedmiotowych  (przewodniczący i członkowie zespołów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a zespołów zgodnie z planem pracy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niczący zespołów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30 września 2024 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odnie z harmonogramem ustalonym przez zespoły</w:t>
            </w:r>
          </w:p>
        </w:tc>
      </w:tr>
      <w:tr>
        <w:trPr>
          <w:trHeight w:val="909" w:hRule="atLeast"/>
          <w:cantSplit w:val="true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psychologiem, pedagogiem, poradniami psychologiczno-pedagogicznymi i rodzicami w celu rozpoznania indywidualnych potrzeb i możliwości uczniów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>
          <w:trHeight w:val="1102" w:hRule="atLeast"/>
          <w:cantSplit w:val="true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krywanie i rozwijanie zainteresowań i uzdolnień uczniów przez indywidualizowanie stawianych im zadań w czasie zajęć lekcyjnych, domowych oraz przygotowanie do udziału w konkursach wewnątrzszkolnych i pozaszkolnych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>
          <w:trHeight w:val="576" w:hRule="atLeast"/>
          <w:cantSplit w:val="true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ganizacja konkursów szkolnych i pozaszkolnych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dyrektor szkoł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uczyciele przygotowujący uczniów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>
          <w:trHeight w:val="576" w:hRule="atLeast"/>
          <w:cantSplit w:val="true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ęcanie i wspieranie  nauczycieli w podejmowaniu   i realizowaniu innowacji pedagogicznych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rektor szkoły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>
          <w:trHeight w:val="646" w:hRule="atLeast"/>
          <w:cantSplit w:val="true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e wyników nauczania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cja, nauczyciel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y ustalone w planie nadzoru pedagogicznego</w:t>
            </w:r>
          </w:p>
        </w:tc>
      </w:tr>
      <w:tr>
        <w:trPr>
          <w:trHeight w:val="383" w:hRule="atLeast"/>
          <w:cantSplit w:val="true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wyników nauczania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cenie u uczniów poczucia odpowiedzialności za uzyskane oceny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z 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egulaminem „Złotej Księgi”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chwałą Rady Miejskiej w Bobolicach w sprawie „Lokalnego programu wspierania edukacji uzdolnionych uczniów szkół prowadzonych przez Gminę Bobolice”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Wymaganiami edukacyjnymi na poszczególne oceny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howawcy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przedmiotów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 2024 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 pierwszej lekcji z przedmiotu  - wrzesień  2024 r.</w:t>
            </w:r>
          </w:p>
        </w:tc>
      </w:tr>
      <w:tr>
        <w:trPr>
          <w:trHeight w:val="64" w:hRule="atLeast"/>
          <w:cantSplit w:val="true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właściwego i systematycznego oceniania uczniów przez nauczycieli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cj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>
          <w:trHeight w:val="619" w:hRule="atLeast"/>
          <w:cantSplit w:val="true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wacje lekcji, lekcje otwarte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cja, nauczyciel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ług harmonogramu w planie nadzoru pedagogicznego</w:t>
            </w:r>
          </w:p>
        </w:tc>
      </w:tr>
      <w:tr>
        <w:trPr>
          <w:trHeight w:val="619" w:hRule="atLeast"/>
          <w:cantSplit w:val="true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przestrzegania przez nauczycieli obowiązujących zasad oceniania, klasyfikowania i promowania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cj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3"/>
        <w:rPr/>
      </w:pPr>
      <w:r>
        <w:rPr/>
        <w:t>Działalność opiekuńczo - wychowawcza</w:t>
      </w:r>
    </w:p>
    <w:tbl>
      <w:tblPr>
        <w:tblW w:w="4800" w:type="pct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6488"/>
        <w:gridCol w:w="3478"/>
        <w:gridCol w:w="3477"/>
      </w:tblGrid>
      <w:tr>
        <w:trPr>
          <w:trHeight w:val="698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8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Zadani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Osoba odpowiedzialn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Termin realizacji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ntegracja zespołów klasowych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Wychowawcy klas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Realizowanie programu wychowawczo - profilaktycznego szkoły. Ewaluacja programu i jego modyfikacj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Wszyscy nauczyciel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Zespół ds. programu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iagnozowanie i monitorowanie zachowań uczniów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Dyrekcja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pedagog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wszyscy nauczyciel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rofilaktyka agresji i przemocy w szkole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yrekcj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pedagog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wszyscy nauczyciel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rganizacja uroczystości i imprez kulturalnych, artystycznych oraz wycieczek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yrekcja, wszyscy nauczyciel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Współpraca wychowawców z rodzicami dzieci, z pedagogiem szkolnym, poradniami psychologiczno-pedagogicznymi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yrekcja, pedagog,  wychowawcy  oraz pozostali nauczyciel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8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raca  Samorządu Uczniowskieg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las I-II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Klas IV – VIII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piekunowie zostaną wybrani poprzez  wybory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Wrzesień 2024 r. </w:t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B050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8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Propagowanie zdrowych nawyków żywieniowych oraz zachęcanie uczniów do aktywnego spędzania wolnego czasu – lekcje wychowawcze, zajęcia świetlicowe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rganizacja Festynu Rodzinnego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Wychowawcy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auczyciele świetli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Dyrekcja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ały rok szkoln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 czerwca  2025 r.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zbudzanie zainteresowania czytelnictwe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Nauczyciel bibliotekarz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yrekcja szkoły</w:t>
              <w:br/>
              <w:t>wszyscy nauczyciel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ały rok szko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Angażowanie rodziców w życie klasy i szkoł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yrekcja, wychowawcy klas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opieki pedagogicznej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yrekcja szkoł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edagodzy szkoln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Wszyscy nauczyciel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pewnienie pomocy psychologiczno - pedagogicznej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yrekcja, wychowawcy, nauczyciele, pedagog szkoln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ęcie opieką świetlicową uczniów zgodnie z zapotrzebowaniem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yrekcja, wychowawcy klas, opiekunowie świetlic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enie obiadów w szkole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yrektor, wychowaw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B050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enie bezpiecznych i higienicznych warunków nauki i pracy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yrektor szkoły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auczyciele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edagodzy,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ały rok szkolny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7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7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7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widowControl w:val="false"/>
        <w:numPr>
          <w:ilvl w:val="0"/>
          <w:numId w:val="21"/>
        </w:numPr>
        <w:tabs>
          <w:tab w:val="left" w:pos="708" w:leader="none"/>
          <w:tab w:val="left" w:pos="14760" w:leader="none"/>
        </w:tabs>
        <w:suppressAutoHyphens w:val="true"/>
        <w:spacing w:lineRule="auto" w:line="240"/>
        <w:jc w:val="left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Kalendarium imprez, uroczystości i apeli szkolnych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145"/>
        <w:gridCol w:w="8578"/>
      </w:tblGrid>
      <w:tr>
        <w:trPr>
          <w:trHeight w:val="297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ERMIN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ZADANIE</w:t>
            </w:r>
          </w:p>
        </w:tc>
      </w:tr>
      <w:tr>
        <w:trPr>
          <w:trHeight w:val="318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 września 2024 r.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ROZPOCZĘCIE ROKU SZKOLNEGO</w:t>
            </w:r>
          </w:p>
        </w:tc>
      </w:tr>
      <w:tr>
        <w:trPr>
          <w:trHeight w:val="216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Od 4 do 17 września do 2024 r.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przątanie Świata – Polska 2024”, 31. edycja pod hasłem „ Na straży czystej Ziemi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Akcja może być przeprowadzona w dowolnym dniu aż do Wielkiego Finału </w:t>
              <w:br/>
              <w:t>(20-22. 09.2024)</w:t>
            </w:r>
          </w:p>
        </w:tc>
      </w:tr>
      <w:tr>
        <w:trPr>
          <w:trHeight w:val="255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Od 03.09 – 13.09.2024r. 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rzypomnienie uczniom zasad regulaminu ewakuacji przez wychowawców klas</w:t>
            </w:r>
          </w:p>
        </w:tc>
      </w:tr>
      <w:tr>
        <w:trPr>
          <w:trHeight w:val="33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o 30 września 2024r.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rzeprowadzenie akcji ewakuacyjnej szkoły na wypadek pożaru – Dyrektor szkoły</w:t>
            </w:r>
          </w:p>
        </w:tc>
      </w:tr>
      <w:tr>
        <w:trPr>
          <w:trHeight w:val="31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-22 września 2024 r.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Europejski Tydzień Zrównoważonego Transportu pod hasłem „ Mobilność czysta, współdzielona i inteligentna”  </w:t>
            </w:r>
          </w:p>
        </w:tc>
      </w:tr>
      <w:tr>
        <w:trPr>
          <w:trHeight w:val="364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 października 2024r.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zień Edukacji Narodowej</w:t>
            </w:r>
          </w:p>
        </w:tc>
      </w:tr>
      <w:tr>
        <w:trPr>
          <w:trHeight w:val="364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8  października 2024r.  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Uroczystość  „Ślubowanie klas pierwszych”</w:t>
            </w:r>
          </w:p>
        </w:tc>
      </w:tr>
      <w:tr>
        <w:trPr>
          <w:trHeight w:val="3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 listopada 2024 r.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roczysty apel - Narodowe Święto Niepodległości</w:t>
            </w:r>
          </w:p>
        </w:tc>
      </w:tr>
      <w:tr>
        <w:trPr>
          <w:trHeight w:val="3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 listopada 2024 r.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Światowy Dzień Tolerancji, Życzliwości i Pozdrowień</w:t>
            </w:r>
          </w:p>
        </w:tc>
      </w:tr>
      <w:tr>
        <w:trPr>
          <w:trHeight w:val="354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8 listopada 2024r. 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Andrzejki szkol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lasy 1-3     2 godziny w trakcie godzin lekcyjny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lasy 4-8     godz. 16.00 – 19.00</w:t>
            </w:r>
          </w:p>
        </w:tc>
      </w:tr>
      <w:tr>
        <w:trPr>
          <w:trHeight w:val="354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-20 grudnia 2024r.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rzekazanie przez wychowawców informacji nt. bezpiecznego zachowania przez uczniów  podczas przerwy świąteczno-noworocznej, zasad używania środków pirotechnicznych.</w:t>
            </w:r>
          </w:p>
        </w:tc>
      </w:tr>
      <w:tr>
        <w:trPr>
          <w:trHeight w:val="252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0 grudnia 2024r. 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dycje bożonarodzeniowe. Apel szkolny</w:t>
            </w:r>
          </w:p>
        </w:tc>
      </w:tr>
      <w:tr>
        <w:trPr>
          <w:trHeight w:val="206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3 grudnia 2024 r. – 1 styczni 2025 r.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ZIMOWA PRZERWA ŚWIĄTECZNA</w:t>
            </w:r>
          </w:p>
        </w:tc>
      </w:tr>
      <w:tr>
        <w:trPr>
          <w:trHeight w:val="206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- 17 stycznia 2025 r. do godziny 15.00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Wystawienie ocen śródrocznych za I semestr</w:t>
            </w:r>
          </w:p>
        </w:tc>
      </w:tr>
      <w:tr>
        <w:trPr>
          <w:trHeight w:val="206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stycznia 2025r.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Apel nt. „Bezpieczne ferie zimowe”</w:t>
            </w:r>
          </w:p>
        </w:tc>
      </w:tr>
      <w:tr>
        <w:trPr>
          <w:trHeight w:val="206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stycznia 2025r.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kończenie I semestru </w:t>
            </w:r>
          </w:p>
        </w:tc>
      </w:tr>
      <w:tr>
        <w:trPr>
          <w:trHeight w:val="206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lutego – 16 lutego 2025 r.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RIE    ZIMOWE</w:t>
            </w:r>
          </w:p>
        </w:tc>
      </w:tr>
      <w:tr>
        <w:trPr>
          <w:trHeight w:val="206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stycznia 2025r.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3 Finał - Wielka Orkiestra Świątecznej Pomocy</w:t>
            </w:r>
          </w:p>
        </w:tc>
      </w:tr>
      <w:tr>
        <w:trPr>
          <w:trHeight w:val="206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stycznia 2025r.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Zabawa karnawał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uczniowie klas 1-3       2 godziny w trakcie lekcji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uczniowie klas 4-8       godzina 16.00 – 19.00</w:t>
            </w:r>
          </w:p>
        </w:tc>
      </w:tr>
      <w:tr>
        <w:trPr>
          <w:trHeight w:val="206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- 21 lutego 2025r.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Dzień Bezpiecznego Internetu   </w:t>
            </w:r>
          </w:p>
        </w:tc>
      </w:tr>
      <w:tr>
        <w:trPr>
          <w:trHeight w:val="212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lutego 2025r.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zkolne Walentynki</w:t>
            </w:r>
          </w:p>
        </w:tc>
      </w:tr>
      <w:tr>
        <w:trPr>
          <w:trHeight w:val="212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ty – marzec 2025r.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róbny egzamin kl. VIII</w:t>
            </w:r>
          </w:p>
        </w:tc>
      </w:tr>
      <w:tr>
        <w:trPr>
          <w:trHeight w:val="12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1 marca 2025r. 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ierwszy Dzień Wiosny </w:t>
            </w:r>
          </w:p>
        </w:tc>
      </w:tr>
      <w:tr>
        <w:trPr>
          <w:trHeight w:val="296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 9 kwietnia 2025r.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radycje wielkanocne – gazetka informacyjna w holu szkoły</w:t>
            </w:r>
          </w:p>
        </w:tc>
      </w:tr>
      <w:tr>
        <w:trPr>
          <w:trHeight w:val="296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- 16 kwietnia 2025r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ekolekcje wielkopostne</w:t>
            </w:r>
          </w:p>
        </w:tc>
      </w:tr>
      <w:tr>
        <w:trPr>
          <w:trHeight w:val="296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-22 kwietnia 2025 r.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IOSENNA PRZERWA ŚWIĄTECZNA</w:t>
            </w:r>
          </w:p>
        </w:tc>
      </w:tr>
      <w:tr>
        <w:trPr>
          <w:trHeight w:val="241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3 - 25 kwietnia 2025r. 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iędzynarodowy Dzień Ziemi</w:t>
            </w:r>
          </w:p>
        </w:tc>
      </w:tr>
      <w:tr>
        <w:trPr>
          <w:trHeight w:val="241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 kwietnia  2025r. 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rgi zawodoznawcze dla kl. VII i VIII</w:t>
            </w:r>
          </w:p>
        </w:tc>
      </w:tr>
      <w:tr>
        <w:trPr>
          <w:trHeight w:val="241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 kwietnia 2025r.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towy Dzień Książki i Praw Autorskich – gazetka na korytarzu szkolnym.</w:t>
            </w:r>
          </w:p>
        </w:tc>
      </w:tr>
      <w:tr>
        <w:trPr>
          <w:trHeight w:val="241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21 - 30 kwietnia 2025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kwietnia 2025 r.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etki szkolne z okazji – Dnia  Flagi Rzeczypospolitej Polskiej,</w:t>
              <w:br/>
              <w:t xml:space="preserve"> Święto Konstytucji 3 Maja  - apel</w:t>
            </w:r>
          </w:p>
        </w:tc>
      </w:tr>
      <w:tr>
        <w:trPr>
          <w:trHeight w:val="241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5 maja 2025 r. 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Dzień Patrona </w:t>
            </w:r>
          </w:p>
        </w:tc>
      </w:tr>
      <w:tr>
        <w:trPr>
          <w:trHeight w:val="241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Do 16 maja 2025r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Wystawienie przewidywanych ocen rocznych</w:t>
            </w:r>
          </w:p>
        </w:tc>
      </w:tr>
      <w:tr>
        <w:trPr>
          <w:trHeight w:val="364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– 30 maja 2025 r.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zień Matki – uroczystości klasowe </w:t>
            </w:r>
          </w:p>
        </w:tc>
      </w:tr>
      <w:tr>
        <w:trPr>
          <w:trHeight w:val="364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13,14,15 maja 2025 r. 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hanging="62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Egzamin ósmoklasisty </w:t>
            </w:r>
          </w:p>
        </w:tc>
      </w:tr>
      <w:tr>
        <w:trPr>
          <w:trHeight w:val="364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zerwiec 2025 r.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waki, wycieczki klasowe</w:t>
            </w:r>
          </w:p>
        </w:tc>
      </w:tr>
      <w:tr>
        <w:trPr>
          <w:trHeight w:val="364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 - 13 czerwca 2025 r.  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stawienie ocen końcowo rocznych</w:t>
            </w:r>
          </w:p>
        </w:tc>
      </w:tr>
      <w:tr>
        <w:trPr>
          <w:trHeight w:val="89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6 czerwca 2025 r. 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Bal   Absolwenta </w:t>
            </w:r>
          </w:p>
        </w:tc>
      </w:tr>
      <w:tr>
        <w:trPr>
          <w:trHeight w:val="89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8 czerwca 2025 r.  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estyn Rodzinny</w:t>
            </w:r>
          </w:p>
        </w:tc>
      </w:tr>
      <w:tr>
        <w:trPr>
          <w:trHeight w:val="89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5 czerwca 2025 r. 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el „Bezpieczne wakacje” </w:t>
            </w:r>
          </w:p>
        </w:tc>
      </w:tr>
      <w:tr>
        <w:trPr>
          <w:trHeight w:val="89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6 czerwca 2025 r.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roczyste pożegnanie uczniów klas VIII</w:t>
            </w:r>
          </w:p>
        </w:tc>
      </w:tr>
      <w:tr>
        <w:trPr>
          <w:trHeight w:val="89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7 czerwca 2025 r.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UROCZYSTE ZAKOŃCZENIE ZAJĘĆ DYDAKTYCZNO -WYCHOWAWCZYCH 2024/2025</w:t>
            </w:r>
          </w:p>
        </w:tc>
      </w:tr>
      <w:tr>
        <w:trPr>
          <w:trHeight w:val="89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7 czerwca do 31 sierpnia 2025 r.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FERIE LETNIE</w:t>
            </w:r>
          </w:p>
        </w:tc>
      </w:tr>
    </w:tbl>
    <w:p>
      <w:pPr>
        <w:pStyle w:val="Heading"/>
        <w:widowControl w:val="false"/>
        <w:tabs>
          <w:tab w:val="left" w:pos="708" w:leader="none"/>
          <w:tab w:val="left" w:pos="14760" w:leader="none"/>
        </w:tabs>
        <w:suppressAutoHyphens w:val="true"/>
        <w:spacing w:lineRule="auto" w:line="240"/>
        <w:ind w:left="0" w:hanging="0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widowControl w:val="false"/>
        <w:tabs>
          <w:tab w:val="left" w:pos="708" w:leader="none"/>
          <w:tab w:val="left" w:pos="14760" w:leader="none"/>
        </w:tabs>
        <w:suppressAutoHyphens w:val="true"/>
        <w:spacing w:lineRule="auto" w:line="240"/>
        <w:ind w:left="0" w:hanging="0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widowControl w:val="false"/>
        <w:tabs>
          <w:tab w:val="left" w:pos="708" w:leader="none"/>
          <w:tab w:val="left" w:pos="14760" w:leader="none"/>
        </w:tabs>
        <w:suppressAutoHyphens w:val="true"/>
        <w:spacing w:lineRule="auto" w:line="240"/>
        <w:ind w:left="0" w:hanging="0"/>
        <w:jc w:val="left"/>
        <w:rPr>
          <w:color w:val="00B050"/>
          <w:sz w:val="28"/>
          <w:szCs w:val="28"/>
        </w:rPr>
      </w:pPr>
      <w:r>
        <w:rPr>
          <w:bCs w:val="false"/>
          <w:color w:val="00B050"/>
          <w:sz w:val="28"/>
          <w:szCs w:val="28"/>
        </w:rPr>
        <w:t>III.  Spotkania z rodzicami, zebrania plenarne w roku szkolnym</w:t>
      </w:r>
      <w:r>
        <w:rPr>
          <w:color w:val="00B050"/>
          <w:sz w:val="28"/>
          <w:szCs w:val="28"/>
        </w:rPr>
        <w:br/>
      </w:r>
    </w:p>
    <w:tbl>
      <w:tblPr>
        <w:tblW w:w="4950" w:type="pct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043"/>
        <w:gridCol w:w="3474"/>
        <w:gridCol w:w="8346"/>
      </w:tblGrid>
      <w:tr>
        <w:trPr>
          <w:trHeight w:val="29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ermi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Godz.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Zadanie</w:t>
            </w:r>
          </w:p>
        </w:tc>
      </w:tr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9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września 2024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00 – 16.45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45 – 17.45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branie plenarne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wiadówka ogólnoszkolna dla rodziców uczniów klas I-VIII.  Zapoznanie z dokumentami szkolnymi, wybór przedstawiciela do Rady Rodziców, sprawy organizacyjne klasy.</w:t>
            </w:r>
          </w:p>
        </w:tc>
      </w:tr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-15  listopad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listopada 2024 r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stalany przez wychowawców z rodzicem uczni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as  IV-VIII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 16.45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dzień NUR kl. IV–V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ywidualne spotkania wychowawców z rodzicem i uczniem  informujące o postępach w nauce i zachowani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wiadówka dla klas I-III</w:t>
            </w:r>
          </w:p>
        </w:tc>
      </w:tr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stycznia  2025 r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6.00 – 17.00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0" w:hanging="0"/>
              <w:rPr/>
            </w:pPr>
            <w:r>
              <w:rPr/>
              <w:t xml:space="preserve">Wywiadówka ogólnoszkolna dla rodziców uczniów klas I-VIII. Podsumowanie </w:t>
            </w:r>
          </w:p>
          <w:p>
            <w:pPr>
              <w:pStyle w:val="Bezodstpw"/>
              <w:ind w:left="0" w:hanging="0"/>
              <w:rPr/>
            </w:pPr>
            <w:r>
              <w:rPr/>
              <w:t xml:space="preserve">I semestru. </w:t>
            </w:r>
          </w:p>
        </w:tc>
      </w:tr>
      <w:tr>
        <w:trPr>
          <w:trHeight w:val="31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 – 21 marca 2025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 marca 2025r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stalany przez wychowawców z rodzicem uczni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as  IV-VIII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6.45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dzień NUR klasy IV- VII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ywidualne spotkanie wychowawców z  rodzicem i uczniem  informujące o postępach w nauce i zachowaniu.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wiadówka dla klas I-III</w:t>
            </w:r>
          </w:p>
        </w:tc>
      </w:tr>
      <w:tr>
        <w:trPr>
          <w:trHeight w:val="31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 maja 2025 r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hanging="0"/>
              <w:jc w:val="left"/>
              <w:rPr/>
            </w:pPr>
            <w:r>
              <w:rPr/>
              <w:t xml:space="preserve">16.00 - 17.00 </w:t>
            </w:r>
          </w:p>
          <w:p>
            <w:pPr>
              <w:pStyle w:val="Bezodstpw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wiadówka ogólnoszkolna dla rodziców uczniów klas I-VIII  - informacja o przewidywanych ocenach rocznych i końcowych.</w:t>
            </w:r>
          </w:p>
        </w:tc>
      </w:tr>
      <w:tr>
        <w:trPr>
          <w:trHeight w:val="31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 czerwca 2025 r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hanging="0"/>
              <w:jc w:val="left"/>
              <w:rPr/>
            </w:pPr>
            <w:r>
              <w:rPr/>
              <w:t xml:space="preserve">16.30 – 17.30 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Zebranie  informacyjne dla rodziców  uczniów klas I w roku szkolnym 2025/2026 </w:t>
              <w:br/>
              <w:t>w świetlicy szkolnej 002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widowControl w:val="false"/>
        <w:tabs>
          <w:tab w:val="left" w:pos="708" w:leader="none"/>
          <w:tab w:val="left" w:pos="14760" w:leader="none"/>
        </w:tabs>
        <w:suppressAutoHyphens w:val="true"/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70C0"/>
          <w:sz w:val="24"/>
          <w:szCs w:val="24"/>
        </w:rPr>
      </w:pPr>
      <w:r>
        <w:rPr>
          <w:rFonts w:cs="Times New Roman"/>
          <w:b w:val="false"/>
          <w:bCs w:val="false"/>
          <w:color w:val="0070C0"/>
          <w:sz w:val="24"/>
          <w:szCs w:val="24"/>
        </w:rPr>
      </w:r>
    </w:p>
    <w:p>
      <w:pPr>
        <w:pStyle w:val="Heading"/>
        <w:widowControl w:val="false"/>
        <w:tabs>
          <w:tab w:val="left" w:pos="708" w:leader="none"/>
          <w:tab w:val="left" w:pos="14760" w:leader="none"/>
        </w:tabs>
        <w:suppressAutoHyphens w:val="true"/>
        <w:spacing w:lineRule="auto" w:line="240"/>
        <w:ind w:left="0" w:hanging="0"/>
        <w:jc w:val="left"/>
        <w:rPr>
          <w:color w:val="FF0000"/>
          <w:sz w:val="28"/>
          <w:szCs w:val="28"/>
        </w:rPr>
      </w:pPr>
      <w:r>
        <w:rPr>
          <w:bCs w:val="false"/>
          <w:sz w:val="28"/>
          <w:szCs w:val="28"/>
        </w:rPr>
        <w:t xml:space="preserve">Harmonogram posiedzeń Rady pedagogicznej </w:t>
      </w:r>
    </w:p>
    <w:p>
      <w:pPr>
        <w:pStyle w:val="Normal"/>
        <w:widowControl w:val="false"/>
        <w:tabs>
          <w:tab w:val="clear" w:pos="708"/>
          <w:tab w:val="left" w:pos="147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7"/>
        <w:gridCol w:w="453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łówne tematy obr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3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Kto wnosi projekty dokumentów, </w:t>
              <w:br/>
              <w:t>ocen i wniosków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hanging="0"/>
              <w:jc w:val="left"/>
              <w:rPr/>
            </w:pPr>
            <w:r>
              <w:rPr/>
              <w:t>12.09.2024r (czwartek)</w:t>
            </w:r>
          </w:p>
          <w:p>
            <w:pPr>
              <w:pStyle w:val="Bezodstpw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planu nadzoru pedagogicznego na rok szkolny 2024/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odjęcie uchwały w sprawie ustalenia sposobów wykorzystania wyników nadzoru pedagogicznego z roku 2023/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(Na podstawie art. 70 ust. 1 pkt 6 ustawy z dnia 14 grudnia 2016 r. – Prawo oświatowe (Dz. U. z 2020 r., poz. 910)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wicedyrektor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5r     (czwartek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klasyfikacyjna za I semest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chowawcy do 20.01.2025r do godz. 09.00 złożą w sekretariacie szkoły sprawozdania z klasyfikacji uczni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wicedyrektor, wychowawcy klas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5 r. (czwartek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da podsumowująca I semest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wicedyrek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znaczeni przez dyrektora nauczyciel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 2025 r. (wtorek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hanging="0"/>
              <w:jc w:val="left"/>
              <w:rPr/>
            </w:pPr>
            <w:r>
              <w:rPr>
                <w:color w:val="000000"/>
              </w:rPr>
              <w:t>Rada klasyfikacyjna roczna</w:t>
            </w:r>
          </w:p>
          <w:p>
            <w:pPr>
              <w:pStyle w:val="Bezodstpw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3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Dyrektor, wicedyrektor, wychowawcy klas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czerwca 2025 r. (piątek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Rada podsumowująca rok szkolny 2024-2025</w:t>
            </w:r>
          </w:p>
          <w:p>
            <w:pPr>
              <w:pStyle w:val="Bezodstpw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wicedyrek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znaczeni przez dyrektora nauczyciel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WSPOMAGANIE         -      Organizowanie szkoleń i narad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73"/>
        <w:gridCol w:w="4962"/>
        <w:gridCol w:w="3260"/>
        <w:gridCol w:w="340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szkolenia/narad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wadząc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g harmonogram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miejętności interpersonalne ważne w pracy z uczni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kol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towarzyszenie Młodzi Młody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harmonogram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nse i zagrożenia przy wdrażaniu sztucznej inteligencji w eduka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 Koszali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harmonogram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hrona zdrowia psychicznego dzieci i młodzież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 Koszali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NI USTAWOWO WOLNE OD PRACY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widowControl w:val="false"/>
        <w:numPr>
          <w:ilvl w:val="0"/>
          <w:numId w:val="42"/>
        </w:numPr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1 listopada 202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 r.– Wszystkich Świętych</w:t>
      </w:r>
    </w:p>
    <w:p>
      <w:pPr>
        <w:pStyle w:val="Akapitzlist"/>
        <w:widowControl w:val="false"/>
        <w:numPr>
          <w:ilvl w:val="0"/>
          <w:numId w:val="4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11 listopada 2024r. – Narodowe Święto Niepodległości</w:t>
      </w:r>
    </w:p>
    <w:p>
      <w:pPr>
        <w:pStyle w:val="Heading"/>
        <w:widowControl w:val="false"/>
        <w:numPr>
          <w:ilvl w:val="0"/>
          <w:numId w:val="2"/>
        </w:numPr>
        <w:tabs>
          <w:tab w:val="left" w:pos="708" w:leader="none"/>
          <w:tab w:val="left" w:pos="14760" w:leader="none"/>
        </w:tabs>
        <w:suppressAutoHyphens w:val="true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bCs w:val="false"/>
          <w:sz w:val="24"/>
          <w:lang w:val="pl-PL"/>
        </w:rPr>
        <w:t>25,</w:t>
      </w:r>
      <w:r>
        <w:rPr>
          <w:b w:val="false"/>
          <w:bCs w:val="false"/>
          <w:sz w:val="24"/>
        </w:rPr>
        <w:t>2</w:t>
      </w:r>
      <w:r>
        <w:rPr>
          <w:b w:val="false"/>
          <w:bCs w:val="false"/>
          <w:sz w:val="24"/>
          <w:lang w:val="pl-PL"/>
        </w:rPr>
        <w:t>6</w:t>
      </w:r>
      <w:r>
        <w:rPr>
          <w:b w:val="false"/>
          <w:bCs w:val="false"/>
          <w:sz w:val="24"/>
        </w:rPr>
        <w:t xml:space="preserve"> grudnia 202</w:t>
      </w:r>
      <w:r>
        <w:rPr>
          <w:b w:val="false"/>
          <w:bCs w:val="false"/>
          <w:sz w:val="24"/>
          <w:lang w:val="pl-PL"/>
        </w:rPr>
        <w:t>4</w:t>
      </w:r>
      <w:r>
        <w:rPr>
          <w:b w:val="false"/>
          <w:bCs w:val="false"/>
          <w:sz w:val="24"/>
        </w:rPr>
        <w:t xml:space="preserve"> r. – </w:t>
      </w:r>
      <w:r>
        <w:rPr>
          <w:b w:val="false"/>
          <w:bCs w:val="false"/>
          <w:sz w:val="24"/>
          <w:lang w:val="pl-PL"/>
        </w:rPr>
        <w:t xml:space="preserve"> Boże Narodzenie</w:t>
      </w:r>
    </w:p>
    <w:p>
      <w:pPr>
        <w:pStyle w:val="Heading"/>
        <w:widowControl w:val="false"/>
        <w:numPr>
          <w:ilvl w:val="0"/>
          <w:numId w:val="2"/>
        </w:numPr>
        <w:tabs>
          <w:tab w:val="left" w:pos="708" w:leader="none"/>
          <w:tab w:val="left" w:pos="14760" w:leader="none"/>
        </w:tabs>
        <w:suppressAutoHyphens w:val="true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  <w:lang w:val="pl-PL"/>
        </w:rPr>
        <w:t>01 stycznia 2025 r. – Nowy Rok</w:t>
      </w:r>
    </w:p>
    <w:p>
      <w:pPr>
        <w:pStyle w:val="Heading"/>
        <w:widowControl w:val="false"/>
        <w:numPr>
          <w:ilvl w:val="0"/>
          <w:numId w:val="2"/>
        </w:numPr>
        <w:tabs>
          <w:tab w:val="left" w:pos="708" w:leader="none"/>
          <w:tab w:val="left" w:pos="14760" w:leader="none"/>
        </w:tabs>
        <w:suppressAutoHyphens w:val="true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  <w:lang w:val="pl-PL"/>
        </w:rPr>
        <w:t>06 stycznia 2025 r. – Święto Trzech Króli</w:t>
      </w:r>
    </w:p>
    <w:p>
      <w:pPr>
        <w:pStyle w:val="Akapitzlist"/>
        <w:widowControl w:val="false"/>
        <w:numPr>
          <w:ilvl w:val="0"/>
          <w:numId w:val="42"/>
        </w:numPr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1 kwietnia 202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 r.- Poniedziałek Wielkanocny</w:t>
      </w:r>
    </w:p>
    <w:p>
      <w:pPr>
        <w:pStyle w:val="Akapitzlist"/>
        <w:widowControl w:val="false"/>
        <w:numPr>
          <w:ilvl w:val="0"/>
          <w:numId w:val="4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maja 202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 r. –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Święto Pracy</w:t>
      </w:r>
    </w:p>
    <w:p>
      <w:pPr>
        <w:pStyle w:val="Akapitzlist"/>
        <w:widowControl w:val="false"/>
        <w:numPr>
          <w:ilvl w:val="0"/>
          <w:numId w:val="42"/>
        </w:numPr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19 czerwca</w:t>
      </w:r>
      <w:r>
        <w:rPr>
          <w:rFonts w:cs="Times New Roman" w:ascii="Times New Roman" w:hAnsi="Times New Roman"/>
          <w:bCs/>
          <w:sz w:val="24"/>
          <w:szCs w:val="24"/>
        </w:rPr>
        <w:t xml:space="preserve"> 202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 r. - Boże Ciał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bookmarkStart w:id="0" w:name="_Hlk144117967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DNI WOLNE OD ZAJĘĆ DYDAKTYCZNO -WYCHOWAWCZYCH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Heading"/>
        <w:widowControl w:val="false"/>
        <w:tabs>
          <w:tab w:val="left" w:pos="708" w:leader="none"/>
          <w:tab w:val="left" w:pos="14760" w:leader="none"/>
        </w:tabs>
        <w:suppressAutoHyphens w:val="true"/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/>
          <w:b w:val="false"/>
          <w:bCs w:val="false"/>
          <w:sz w:val="24"/>
          <w:szCs w:val="24"/>
          <w:u w:val="single"/>
        </w:rPr>
      </w:r>
    </w:p>
    <w:p>
      <w:pPr>
        <w:pStyle w:val="Heading"/>
        <w:widowControl w:val="false"/>
        <w:numPr>
          <w:ilvl w:val="0"/>
          <w:numId w:val="2"/>
        </w:numPr>
        <w:tabs>
          <w:tab w:val="left" w:pos="708" w:leader="none"/>
          <w:tab w:val="left" w:pos="14760" w:leader="none"/>
        </w:tabs>
        <w:suppressAutoHyphens w:val="true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  <w:lang w:val="pl-PL"/>
        </w:rPr>
        <w:t xml:space="preserve">14 października 2024r. - Dzień Edukacji Narodowej </w:t>
      </w:r>
    </w:p>
    <w:p>
      <w:pPr>
        <w:pStyle w:val="Heading"/>
        <w:widowControl w:val="false"/>
        <w:numPr>
          <w:ilvl w:val="0"/>
          <w:numId w:val="2"/>
        </w:numPr>
        <w:tabs>
          <w:tab w:val="left" w:pos="708" w:leader="none"/>
          <w:tab w:val="left" w:pos="14760" w:leader="none"/>
        </w:tabs>
        <w:suppressAutoHyphens w:val="true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  <w:lang w:val="pl-PL"/>
        </w:rPr>
        <w:t xml:space="preserve">2, 3 styczna 2025 r. </w:t>
      </w:r>
      <w:r>
        <w:rPr>
          <w:b w:val="false"/>
          <w:sz w:val="24"/>
        </w:rPr>
        <w:t xml:space="preserve">  – zarządzenie dyrektora szkoły </w:t>
      </w:r>
    </w:p>
    <w:p>
      <w:pPr>
        <w:pStyle w:val="Heading"/>
        <w:widowControl w:val="false"/>
        <w:numPr>
          <w:ilvl w:val="0"/>
          <w:numId w:val="2"/>
        </w:numPr>
        <w:tabs>
          <w:tab w:val="left" w:pos="708" w:leader="none"/>
          <w:tab w:val="left" w:pos="14760" w:leader="none"/>
        </w:tabs>
        <w:suppressAutoHyphens w:val="true"/>
        <w:spacing w:lineRule="auto" w:line="240"/>
        <w:jc w:val="left"/>
        <w:rPr>
          <w:sz w:val="24"/>
        </w:rPr>
      </w:pPr>
      <w:r>
        <w:rPr>
          <w:b w:val="false"/>
          <w:sz w:val="24"/>
        </w:rPr>
        <w:t>2 maja 202</w:t>
      </w:r>
      <w:r>
        <w:rPr>
          <w:b w:val="false"/>
          <w:sz w:val="24"/>
          <w:lang w:val="pl-PL"/>
        </w:rPr>
        <w:t>5</w:t>
      </w:r>
      <w:r>
        <w:rPr>
          <w:b w:val="false"/>
          <w:sz w:val="24"/>
        </w:rPr>
        <w:t xml:space="preserve"> r. – zarządzenie dyrektora szkoły</w:t>
      </w:r>
    </w:p>
    <w:p>
      <w:pPr>
        <w:pStyle w:val="Heading"/>
        <w:widowControl w:val="false"/>
        <w:numPr>
          <w:ilvl w:val="0"/>
          <w:numId w:val="2"/>
        </w:numPr>
        <w:tabs>
          <w:tab w:val="left" w:pos="708" w:leader="none"/>
          <w:tab w:val="left" w:pos="14760" w:leader="none"/>
        </w:tabs>
        <w:suppressAutoHyphens w:val="true"/>
        <w:spacing w:lineRule="auto" w:line="240"/>
        <w:jc w:val="left"/>
        <w:rPr>
          <w:sz w:val="24"/>
        </w:rPr>
      </w:pPr>
      <w:r>
        <w:rPr>
          <w:b w:val="false"/>
          <w:sz w:val="24"/>
          <w:lang w:val="pl-PL"/>
        </w:rPr>
        <w:t>13, 14</w:t>
      </w:r>
      <w:r>
        <w:rPr>
          <w:b w:val="false"/>
          <w:sz w:val="24"/>
        </w:rPr>
        <w:t>,</w:t>
      </w:r>
      <w:r>
        <w:rPr>
          <w:b w:val="false"/>
          <w:sz w:val="24"/>
          <w:lang w:val="pl-PL"/>
        </w:rPr>
        <w:t>15</w:t>
      </w:r>
      <w:r>
        <w:rPr>
          <w:b w:val="false"/>
          <w:sz w:val="24"/>
        </w:rPr>
        <w:t>, maja 202</w:t>
      </w:r>
      <w:r>
        <w:rPr>
          <w:b w:val="false"/>
          <w:sz w:val="24"/>
          <w:lang w:val="pl-PL"/>
        </w:rPr>
        <w:t>5</w:t>
      </w:r>
      <w:r>
        <w:rPr>
          <w:b w:val="false"/>
          <w:sz w:val="24"/>
        </w:rPr>
        <w:t xml:space="preserve"> r. – egzamin ósmoklasisty</w:t>
      </w:r>
    </w:p>
    <w:p>
      <w:pPr>
        <w:pStyle w:val="Heading"/>
        <w:widowControl w:val="false"/>
        <w:numPr>
          <w:ilvl w:val="0"/>
          <w:numId w:val="2"/>
        </w:numPr>
        <w:tabs>
          <w:tab w:val="left" w:pos="708" w:leader="none"/>
          <w:tab w:val="left" w:pos="14760" w:leader="none"/>
        </w:tabs>
        <w:suppressAutoHyphens w:val="true"/>
        <w:spacing w:lineRule="auto" w:line="240"/>
        <w:jc w:val="left"/>
        <w:rPr>
          <w:sz w:val="24"/>
        </w:rPr>
      </w:pPr>
      <w:r>
        <w:rPr>
          <w:b w:val="false"/>
          <w:sz w:val="24"/>
          <w:lang w:val="pl-PL"/>
        </w:rPr>
        <w:t xml:space="preserve">18 czerwca 2025 r. - </w:t>
      </w:r>
      <w:r>
        <w:rPr>
          <w:b w:val="false"/>
          <w:sz w:val="24"/>
        </w:rPr>
        <w:t>(Festyn Rodzinny)</w:t>
      </w:r>
    </w:p>
    <w:p>
      <w:pPr>
        <w:pStyle w:val="Heading"/>
        <w:widowControl w:val="false"/>
        <w:numPr>
          <w:ilvl w:val="0"/>
          <w:numId w:val="2"/>
        </w:numPr>
        <w:tabs>
          <w:tab w:val="left" w:pos="708" w:leader="none"/>
          <w:tab w:val="left" w:pos="14760" w:leader="none"/>
        </w:tabs>
        <w:suppressAutoHyphens w:val="true"/>
        <w:spacing w:lineRule="auto" w:line="240"/>
        <w:jc w:val="left"/>
        <w:rPr>
          <w:sz w:val="24"/>
        </w:rPr>
      </w:pPr>
      <w:r>
        <w:rPr>
          <w:b w:val="false"/>
          <w:sz w:val="24"/>
          <w:lang w:val="pl-PL"/>
        </w:rPr>
        <w:t>20</w:t>
      </w:r>
      <w:r>
        <w:rPr>
          <w:b w:val="false"/>
          <w:sz w:val="24"/>
        </w:rPr>
        <w:t xml:space="preserve"> czerwca 202</w:t>
      </w:r>
      <w:r>
        <w:rPr>
          <w:b w:val="false"/>
          <w:sz w:val="24"/>
          <w:lang w:val="pl-PL"/>
        </w:rPr>
        <w:t>5</w:t>
      </w:r>
      <w:r>
        <w:rPr>
          <w:b w:val="false"/>
          <w:sz w:val="24"/>
        </w:rPr>
        <w:t xml:space="preserve"> r. - zarządzenie dyrektora szkoły  </w:t>
      </w:r>
      <w:bookmarkEnd w:id="0"/>
    </w:p>
    <w:p>
      <w:pPr>
        <w:pStyle w:val="Heading"/>
        <w:widowControl w:val="false"/>
        <w:tabs>
          <w:tab w:val="left" w:pos="708" w:leader="none"/>
          <w:tab w:val="left" w:pos="14760" w:leader="none"/>
        </w:tabs>
        <w:suppressAutoHyphens w:val="true"/>
        <w:spacing w:lineRule="auto" w:line="240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/>
        <w:t xml:space="preserve">ZKOLNE OLIMPIADY I KONKURSY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612"/>
        <w:gridCol w:w="2637"/>
        <w:gridCol w:w="3490"/>
        <w:gridCol w:w="367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Heading1"/>
              <w:tabs>
                <w:tab w:val="left" w:pos="0" w:leader="none"/>
                <w:tab w:val="left" w:pos="142" w:leader="none"/>
                <w:tab w:val="left" w:pos="14760" w:leader="none"/>
              </w:tabs>
              <w:spacing w:lineRule="auto" w:line="240"/>
              <w:ind w:left="714" w:hanging="357"/>
              <w:jc w:val="left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  <w:lang w:val="pl-PL"/>
              </w:rPr>
            </w:r>
          </w:p>
          <w:p>
            <w:pPr>
              <w:pStyle w:val="Heading1"/>
              <w:tabs>
                <w:tab w:val="left" w:pos="0" w:leader="none"/>
                <w:tab w:val="left" w:pos="142" w:leader="none"/>
                <w:tab w:val="left" w:pos="14760" w:leader="none"/>
              </w:tabs>
              <w:spacing w:lineRule="auto" w:line="240"/>
              <w:ind w:left="0" w:hanging="0"/>
              <w:jc w:val="left"/>
              <w:rPr>
                <w:caps/>
                <w:sz w:val="24"/>
                <w:lang w:val="pl-PL"/>
              </w:rPr>
            </w:pPr>
            <w:r>
              <w:rPr>
                <w:caps/>
                <w:sz w:val="24"/>
                <w:lang w:val="pl-PL"/>
              </w:rPr>
              <w:t>lp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8" w:hanging="46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nazwa konkursu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96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termin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odpowiedzialni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2" w:firstLine="32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Odpowiedzialny koordynator szko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niej Bezpieczeństwa w ruchu drogowym dla kl. IV – V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-czerwiec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walczyk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Kowalczyk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kurs j. polskiego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atol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Ski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Zieniewicz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Zieniewicz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 j. niemiec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I. Zajączkowska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Zajączkowska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  j. angielskieg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Pilipion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Zajączkowska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Pilipionek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 matematyczny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 Grzybow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Bączk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Strzesze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Król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Strzesze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 chemiczny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Krau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Krauze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 biologiczny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Krau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Krau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kurs z fizyki                          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Kowalcz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Kowalczyk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 geograficzny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Rewkowska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Rewkowska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kurs historyczny                            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Rygiel –Strzel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Rygiel –Strzelczak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 z Wiedzy o społeczeństwi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Rygiel - Strzezel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Rygiel - Strzelczak</w:t>
            </w:r>
          </w:p>
          <w:p>
            <w:pPr>
              <w:pStyle w:val="Normal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ind w:left="0" w:hanging="0"/>
              <w:jc w:val="left"/>
              <w:rPr/>
            </w:pPr>
            <w:r>
              <w:rPr/>
              <w:t>Konkurs polonist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strz pięknego czytani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  <w:t>IX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minacje szkoln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 Zieniewicz </w:t>
            </w:r>
          </w:p>
          <w:p>
            <w:pPr>
              <w:pStyle w:val="Normal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. Katolik </w:t>
            </w:r>
          </w:p>
          <w:p>
            <w:pPr>
              <w:pStyle w:val="Normal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Skiba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. Katoli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ind w:left="0" w:hanging="0"/>
              <w:jc w:val="left"/>
              <w:rPr/>
            </w:pPr>
            <w:r>
              <w:rPr/>
              <w:t>Konkurs recytatorski</w:t>
            </w:r>
          </w:p>
          <w:p>
            <w:pPr>
              <w:pStyle w:val="Normal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taki, Ptaszki </w:t>
              <w:br/>
              <w:t>i Ptaszęta Polne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  <w:t>III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minacje szkoln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Kl. I – III</w:t>
            </w:r>
          </w:p>
          <w:p>
            <w:pPr>
              <w:pStyle w:val="Zawartotabeli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  <w:t>Nauczyciele klas I-III</w:t>
            </w:r>
          </w:p>
          <w:p>
            <w:pPr>
              <w:pStyle w:val="Zawartotabeli"/>
              <w:snapToGrid w:val="false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Kl. IV– V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j. polskiego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Michal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Ski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ind w:left="0" w:hanging="0"/>
              <w:jc w:val="left"/>
              <w:rPr/>
            </w:pPr>
            <w:r>
              <w:rPr/>
              <w:t>Konkurs matematyczny</w:t>
            </w:r>
          </w:p>
          <w:p>
            <w:pPr>
              <w:pStyle w:val="Normal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a klas II - III</w:t>
            </w:r>
          </w:p>
          <w:p>
            <w:pPr>
              <w:pStyle w:val="Normal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II 2025</w:t>
            </w:r>
          </w:p>
          <w:p>
            <w:pPr>
              <w:pStyle w:val="Normal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ny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  <w:t>A. Jurkowska</w:t>
            </w:r>
          </w:p>
          <w:p>
            <w:pPr>
              <w:pStyle w:val="Zawartotabeli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  <w:t>M. Michalak</w:t>
            </w:r>
          </w:p>
          <w:p>
            <w:pPr>
              <w:pStyle w:val="Zawartotabeli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  <w:t>K. Woroń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  <w:t>A. Jurk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 „Mistrz pięknego czytania dla klas II – III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  <w:t>IV 2025</w:t>
            </w:r>
          </w:p>
          <w:p>
            <w:pPr>
              <w:pStyle w:val="Normal"/>
              <w:spacing w:lineRule="auto" w:line="240" w:before="0" w:after="0"/>
              <w:ind w:left="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ny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Kl. III – </w:t>
            </w:r>
            <w:r>
              <w:rPr/>
              <w:t>E. Sobańska</w:t>
            </w:r>
          </w:p>
          <w:p>
            <w:pPr>
              <w:pStyle w:val="Zawartotabeli"/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b/>
              </w:rPr>
              <w:t xml:space="preserve">Kl. II – </w:t>
            </w:r>
            <w:r>
              <w:rPr/>
              <w:t>K. Worońko</w:t>
            </w:r>
          </w:p>
          <w:p>
            <w:pPr>
              <w:pStyle w:val="Zawartotabeli"/>
              <w:snapToGrid w:val="false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  <w:t xml:space="preserve">E. Sobańska </w:t>
              <w:br/>
              <w:t>K. Worońko</w:t>
            </w:r>
          </w:p>
          <w:p>
            <w:pPr>
              <w:pStyle w:val="Zawartotabeli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 „Życie i twórczość H. Sienkiewicza”</w:t>
            </w:r>
          </w:p>
          <w:p>
            <w:pPr>
              <w:pStyle w:val="Normal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  <w:t>V 2025</w:t>
            </w:r>
          </w:p>
          <w:p>
            <w:pPr>
              <w:pStyle w:val="Normal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lny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Kl. 4-7</w:t>
            </w:r>
          </w:p>
          <w:p>
            <w:pPr>
              <w:pStyle w:val="Zawartotabeli"/>
              <w:snapToGrid w:val="false"/>
              <w:spacing w:lineRule="auto" w:line="24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. Skiba</w:t>
            </w:r>
          </w:p>
          <w:p>
            <w:pPr>
              <w:pStyle w:val="Zawartotabeli"/>
              <w:snapToGrid w:val="false"/>
              <w:spacing w:lineRule="auto" w:line="24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K. Olender</w:t>
            </w:r>
          </w:p>
          <w:p>
            <w:pPr>
              <w:pStyle w:val="Zawartotabeli"/>
              <w:snapToGrid w:val="false"/>
              <w:spacing w:lineRule="auto" w:line="24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J. Katolik</w:t>
            </w:r>
          </w:p>
          <w:p>
            <w:pPr>
              <w:pStyle w:val="Zawartotabeli"/>
              <w:snapToGrid w:val="false"/>
              <w:spacing w:lineRule="auto" w:line="24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J. Turkowsk</w:t>
            </w:r>
          </w:p>
          <w:p>
            <w:pPr>
              <w:pStyle w:val="Zawartotabeli"/>
              <w:snapToGrid w:val="false"/>
              <w:spacing w:lineRule="auto" w:line="24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. Dziubak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. Skiba</w:t>
            </w:r>
          </w:p>
          <w:p>
            <w:pPr>
              <w:pStyle w:val="Zawartotabeli"/>
              <w:snapToGrid w:val="false"/>
              <w:spacing w:lineRule="auto" w:line="24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trzostwa Szkoły o „Puchar Dyrektora w piłce koszykowej klas VII- VIII”</w:t>
            </w:r>
          </w:p>
          <w:p>
            <w:pPr>
              <w:pStyle w:val="Normal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  2025</w:t>
            </w:r>
          </w:p>
          <w:p>
            <w:pPr>
              <w:pStyle w:val="Zawartotabeli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  <w:t>Szkolny</w:t>
            </w:r>
          </w:p>
          <w:p>
            <w:pPr>
              <w:pStyle w:val="Normal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Olearczy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Grzyb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. F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Olearczyk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 ortograficzny dla klas III- VII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  <w:t>III 2025</w:t>
            </w:r>
          </w:p>
          <w:p>
            <w:pPr>
              <w:pStyle w:val="Normal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ny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b/>
              </w:rPr>
              <w:t>Kl. III</w:t>
            </w:r>
            <w:r>
              <w:rPr/>
              <w:t xml:space="preserve">     K. Worońko   </w:t>
            </w:r>
          </w:p>
          <w:p>
            <w:pPr>
              <w:pStyle w:val="Zawartotabeli"/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b/>
              </w:rPr>
              <w:t>Kl. IV</w:t>
            </w:r>
            <w:r>
              <w:rPr/>
              <w:t xml:space="preserve">      I. Skiba</w:t>
            </w:r>
          </w:p>
          <w:p>
            <w:pPr>
              <w:pStyle w:val="Zawartotabeli"/>
              <w:snapToGrid w:val="false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Kl. V       </w:t>
            </w:r>
            <w:r>
              <w:rPr/>
              <w:t xml:space="preserve"> M. Zieniewicz </w:t>
            </w:r>
          </w:p>
          <w:p>
            <w:pPr>
              <w:pStyle w:val="Zawartotabeli"/>
              <w:snapToGrid w:val="false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Kl. VI       </w:t>
            </w:r>
            <w:r>
              <w:rPr/>
              <w:t>J. Katolik</w:t>
            </w:r>
          </w:p>
          <w:p>
            <w:pPr>
              <w:pStyle w:val="Zawartotabeli"/>
              <w:snapToGrid w:val="false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KL. VIII    </w:t>
            </w:r>
            <w:r>
              <w:rPr/>
              <w:t>J. Katolik</w:t>
            </w:r>
          </w:p>
          <w:p>
            <w:pPr>
              <w:pStyle w:val="Zawartotabeli"/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b/>
              </w:rPr>
              <w:t xml:space="preserve">KL. VII  </w:t>
            </w:r>
            <w:r>
              <w:rPr/>
              <w:t>I. Skiba</w:t>
            </w:r>
          </w:p>
          <w:p>
            <w:pPr>
              <w:pStyle w:val="Zawartotabeli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bko i poprawnie czytam dla klas I-II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  <w:t>Maj 2025</w:t>
            </w:r>
          </w:p>
          <w:p>
            <w:pPr>
              <w:pStyle w:val="Zawartotabeli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  <w:t>Szkolny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b/>
              </w:rPr>
              <w:t>Kl. I-III</w:t>
            </w:r>
            <w:r>
              <w:rPr/>
              <w:t xml:space="preserve"> K. Worońko,</w:t>
            </w:r>
          </w:p>
          <w:p>
            <w:pPr>
              <w:pStyle w:val="Zawartotabeli"/>
              <w:numPr>
                <w:ilvl w:val="0"/>
                <w:numId w:val="10"/>
              </w:numPr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/>
              <w:t>Jurkowska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rkowska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m swoje ciało dla klas IV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  <w:t>Kwiecień 2025</w:t>
            </w:r>
          </w:p>
          <w:p>
            <w:pPr>
              <w:pStyle w:val="Zawartotabeli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  <w:t>Szkolny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Kl. IV </w:t>
            </w:r>
            <w:r>
              <w:rPr/>
              <w:t>A. Pawłowska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włowska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ny Konkurs Języka Angielskiego dla klas II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  <w:t>Maj 2025</w:t>
            </w:r>
          </w:p>
          <w:p>
            <w:pPr>
              <w:pStyle w:val="Zawartotabeli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  <w:t>Szkolny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b/>
              </w:rPr>
              <w:t xml:space="preserve">Kl. III </w:t>
            </w:r>
            <w:r>
              <w:rPr/>
              <w:t>M. Pilipionek</w:t>
            </w:r>
          </w:p>
          <w:p>
            <w:pPr>
              <w:pStyle w:val="Zawartotabeli"/>
              <w:snapToGrid w:val="false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J. Dębski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M.  Pilipione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Inne konkursy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609"/>
        <w:gridCol w:w="2636"/>
        <w:gridCol w:w="4184"/>
        <w:gridCol w:w="298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Heading1"/>
              <w:tabs>
                <w:tab w:val="left" w:pos="0" w:leader="none"/>
                <w:tab w:val="left" w:pos="142" w:leader="none"/>
                <w:tab w:val="left" w:pos="14760" w:leader="none"/>
              </w:tabs>
              <w:spacing w:lineRule="auto" w:line="240"/>
              <w:ind w:left="714" w:hanging="357"/>
              <w:jc w:val="left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  <w:lang w:val="pl-PL"/>
              </w:rPr>
            </w:r>
          </w:p>
          <w:p>
            <w:pPr>
              <w:pStyle w:val="Heading1"/>
              <w:tabs>
                <w:tab w:val="left" w:pos="0" w:leader="none"/>
                <w:tab w:val="left" w:pos="142" w:leader="none"/>
                <w:tab w:val="left" w:pos="14760" w:leader="none"/>
              </w:tabs>
              <w:spacing w:lineRule="auto" w:line="240"/>
              <w:ind w:left="0" w:hanging="0"/>
              <w:jc w:val="left"/>
              <w:rPr>
                <w:caps/>
                <w:sz w:val="24"/>
                <w:lang w:val="pl-PL"/>
              </w:rPr>
            </w:pPr>
            <w:r>
              <w:rPr>
                <w:caps/>
                <w:sz w:val="24"/>
                <w:lang w:val="pl-PL"/>
              </w:rPr>
              <w:t>lp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8" w:hanging="46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nazwa konkurs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96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termin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odpowiedzialn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2" w:firstLine="32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Odpowiedzialny koordynator szko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RZESIEŃ 2024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628"/>
        <w:gridCol w:w="5133"/>
        <w:gridCol w:w="2765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RZENI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ALN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LIZACJA, UWAGI, PODPISY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września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roczyste rozpoczęcie roku szkolnego 2024/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9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wozy uczniów dojeżdżających  godz. 10.4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17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aln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yrektor szkoły, wychowawcy kla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17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czet flagowy i sztandarowy: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. Grzybowsk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17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głośnieni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. Kowalczy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wadzący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 Olearczy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rtykuł na stronę internetową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. Mirot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koracja tabli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  <w:br/>
              <w:t>M. Pilipionek, A. Pawłowsk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djęci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. Dębsk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30 września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drażanie programu adaptacyjnego dla uczniów klas I i 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chowawcy i nauczyciele kl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i IV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sierpnia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wrześ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przekazania podręczników dla uczniów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5" w:leader="none"/>
              </w:tabs>
              <w:spacing w:lineRule="auto" w:line="240" w:before="0" w:after="0"/>
              <w:ind w:left="475" w:hanging="4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al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M. Jankowska, E. Dada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5" w:leader="none"/>
              </w:tabs>
              <w:spacing w:lineRule="auto" w:line="240" w:before="0" w:after="0"/>
              <w:ind w:left="475" w:hanging="4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półodpowiedzial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wychowawcy kla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– 13 września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anie uczniom informacji o możliwości uczestniczenia w zajęciach z pomocy psychologiczno - pedagogicznej i kołach zainteresowań. Potwierdzenie zgody  rodziców o udziale uczniów w tych zajęciach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 30 wrześ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chowawcy kla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prowadzący zajęcia pozalekcyjn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6 września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ktualnienie informatora dla uczniów na stronie internetowej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ind w:left="459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odpowiedzialny: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M. Jankowska, zespół tworzący plan pracy szkoły i kalendarz imprez szkolnych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81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6 września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pomnienie regulaminu ewakuacji</w:t>
              <w:br/>
              <w:t>i przeprowadzenie ćwiczeń klasowych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howawcy klas;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-22. 09.202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Sprzątanie Świata – Polska 2024”, </w:t>
              <w:br/>
              <w:t>31. edycja pod hasłem „ Na straży czystej Ziemi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Akcja może być przeprowadzona w dowolnym dniu aż do Wielkiego Finału </w:t>
              <w:br/>
              <w:t>(20-22. 09.2024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kl. I-II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. Sobańska, A. Banaszek, </w:t>
              <w:br/>
              <w:t>K. Grześkowiak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 kl. IV-VIII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. Pawłowska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. Krauze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rtyku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. Pawłowska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zetka na korytarzu szkolnym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K. Worońko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6 wrześ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wystroju szkoły – gablo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tablice na korytarzach, gazetki w sal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powiedzialn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zyscy nauczyciele; opiekunowie gablot /według ustalonego przydziału sal i gablot/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bankiem PKO BP Oddział Bobolic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ekunowie  S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M. Pachołek, </w:t>
            </w:r>
          </w:p>
          <w:p>
            <w:pPr>
              <w:pStyle w:val="Normal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Michalak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września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jski Dzień Języków Obcych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al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  <w:br/>
              <w:t>I. Zajączkowska, M. Pilipionek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17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azetk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. Zajączkowska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ekcje:</w:t>
              <w:b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. Zajączkowska, M. Pilipionek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30 wrześ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uczniów i rodziców ze Statutem Szkoły,  WZO, Szkolnym Programem Wychowawczo - Profilaktycznym (wpis w dzienniku) -  realizacja na lekcjach wychowawczych i zebraniu z rodzicami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dpowiedzialni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wychowawcy klas;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- 22 wrześ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jski Tydzień Zrównoważonego Transportu. 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Dzień bez samochod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wykorzystanie miasteczka ruchu drogow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ogadanki nt. bezpiecznego poruszania się po drog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prace plasty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41" w:hanging="34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alni w tym zdjęcia i artykuł:</w:t>
              <w:b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. Bączkowski, P. Grzybowski</w:t>
            </w:r>
          </w:p>
          <w:p>
            <w:pPr>
              <w:pStyle w:val="Normal"/>
              <w:spacing w:lineRule="auto" w:line="240" w:before="0" w:after="0"/>
              <w:ind w:left="3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KKF „Bicykl”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41" w:hanging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Grzybowski, A. Kowalczyk</w:t>
            </w:r>
          </w:p>
          <w:p>
            <w:pPr>
              <w:pStyle w:val="Normal"/>
              <w:spacing w:lineRule="auto" w:line="240" w:before="0" w:after="0"/>
              <w:ind w:left="3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41" w:hanging="3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świetlicy, klas I-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4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świetlicy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wrześ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tkanie plenarne dyrekcji szkoły z rodzicami uczniów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wiadówka ogólnoszkolna dla rodziców klas I-VIII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Zapoznanie z dokumentami szkolnymi, min.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291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ulaminem przyznawania nagród    </w:t>
            </w:r>
          </w:p>
          <w:p>
            <w:pPr>
              <w:pStyle w:val="Normal"/>
              <w:spacing w:lineRule="auto" w:line="240" w:before="0" w:after="0"/>
              <w:ind w:left="139" w:hanging="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urmistrza,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433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tem Szkoły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433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em Wychowawczo – Profilaktycznym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433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wnątrzszkolnymi Zasadami Oceniania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433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ami pracy wychowawcy klasy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433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minami i procedurami obowiązującymi w szkole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433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arunkami ubezpieczeni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Wybór przedstawiciela do Rady Rodzic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Przekazanie rodzicom informacji o obowiązkowym dla uczniów stroju szkolnym  podczas uroczystości szkol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Poinformowanie rodziców kl. I o możliwości oszczędzania w SK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Zapoznanie rodziców uczniów klas VIII z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żliwymi sposobami dostosowania warunków i form przeprowadzania egzaminu ósmoklasisty oraz  poinformowanie rodziców uczniów o trybie ustalania proponowanych dostosowań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4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powiedzialn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yrektor szkoły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;</w:t>
            </w:r>
          </w:p>
          <w:p>
            <w:pPr>
              <w:pStyle w:val="Normal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ygotowanie informacji przez opiekunów 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edagog D. Karwowsk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30 września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łożenie przez uczniów klas VI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atecznej  deklaracji dotyczącej wyboru  języka obc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4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cedyrektor  M. Jankowska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4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howawca klasy VIII,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30 wrześ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oznanie się przez nauczycieli z opiniam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orzeczeniami uczniów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powiedzialn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zyscy nauczyciele - potwierdzenie tego faktu podpisem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spółodpowiedzialni: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 Karwowska, M. Bartczak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30 września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ja ewakuacyjna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ind w:left="317" w:hanging="14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yrektor szkoły;</w:t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ind w:left="317" w:hanging="14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uczyciele, pracownicy, uczniowi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rzesień 2024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dania niewynikające z planu pracy szkoły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828"/>
        <w:gridCol w:w="4536"/>
        <w:gridCol w:w="425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RZE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POWIEDZIALNI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DPIS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ŹDZIERNIK 2024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4415"/>
        <w:gridCol w:w="5260"/>
        <w:gridCol w:w="2787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RZENIE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POWIEDZIALNI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ALIZACJA, UWAGI, PODPISY </w:t>
            </w:r>
          </w:p>
        </w:tc>
      </w:tr>
      <w:tr>
        <w:trPr>
          <w:trHeight w:val="70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16 października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cznica wyboru K. Wojtyły na papieża oraz XVIII rocznica śmierc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zetka na korytarzu szkoły)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Pachołek, E. Santysiak</w:t>
            </w:r>
          </w:p>
          <w:p>
            <w:pPr>
              <w:pStyle w:val="Akapitzlist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11  października 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Edukacji Narod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zetka w holu szko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azetka na II piętrze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257" w:hanging="257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dpowiedzialni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Samorząd Uczniowski 4-8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257" w:hanging="257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amorządzik Uczniowski  1-3</w:t>
            </w:r>
          </w:p>
          <w:p>
            <w:pPr>
              <w:pStyle w:val="Akapitzlist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 październik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oczystość „Ślubowanie klas pierwszych”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257" w:hanging="2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odpowiedzialni: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. Turkowska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257" w:hanging="257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spółodpowiedzialni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 </w:t>
              <w:br/>
              <w:t>M. Dziubak, A. Malazdra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257" w:hanging="257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prowadzenie apelu: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. Worońko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257" w:hanging="257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artykuł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: A. Malazdra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257" w:hanging="257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ekoracj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 Sobańska, A. Banaszek, </w:t>
              <w:br/>
              <w:t>K. Grześkowiak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257" w:hanging="257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czet sztandarowy i nagłośnienie:</w:t>
            </w:r>
          </w:p>
          <w:p>
            <w:pPr>
              <w:pStyle w:val="Akapitzlist"/>
              <w:spacing w:lineRule="auto" w:line="240" w:before="0" w:after="0"/>
              <w:ind w:left="257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. Grzybowski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ind w:left="257" w:hanging="2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zdjęcia: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Ł. Fir 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ind w:left="257" w:hanging="2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nagłośnienie: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. Kowalczyk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ździernik 2024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niewynikające z planu pracy szkoł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253"/>
        <w:gridCol w:w="5103"/>
        <w:gridCol w:w="326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RZEN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POWIEDZIALN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DPIS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OPAD 2024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4373"/>
        <w:gridCol w:w="5220"/>
        <w:gridCol w:w="2905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A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DARZENI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POWIEDZIALNI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LIZACJA, UWAGI, PODPISY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listopad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y związane z odzyskaniem przez Polskę Niepodległości - apel ogólnoszko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17" w:hanging="2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powiedzialna – scenariusz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 Rewkowska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17" w:hanging="2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półodpowiedzialn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. Mirota E, Rygiel - Strzelczak,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17" w:hanging="2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rtyku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. Katolik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17" w:hanging="2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koracj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 Dymek, I. Skiba, K. Olender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17" w:hanging="23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uzyk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. Mirota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17" w:hanging="2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czet sztandarowy i flagow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P. Grzybowski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17" w:hanging="23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głośnieni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. Kowalczyk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17" w:hanging="2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djęci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. Jurkowsk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listopad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towy Dzień Tabliczki Mnoż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Strzeszewsk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12-15 listopad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13 listop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otkanie wychowawców z uczniem </w:t>
              <w:br/>
              <w:t>i rodzicami  informujące o postępach w nauce i zachowaniu.- tydzień NUR kl.  IV-V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wiadówka klas I-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dpowiedzialni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Dyrektor, 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ychowawcy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listopada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e z pensjonariuszami „Odnowy” w ramach „Dnia Tolerancji, Życzliwości i Pozdrowień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powiedzialn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 Karwowska, M. Bartczak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spółodpowiedzialn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morząd Uczniowsk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-29 listopada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towy Dzień Praw Dziecka  -  lekcje wychowawcze w 4-8, ed. społeczna w 1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6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al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wychow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listopada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a andrzejkowa dla dzieci  kl. I- III</w:t>
              <w:br/>
              <w:t>(2 godz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y IV-VIII  16.00-19.00</w:t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5" w:leader="none"/>
              </w:tabs>
              <w:spacing w:lineRule="auto" w:line="240" w:before="0" w:after="0"/>
              <w:ind w:left="34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powiedzialni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chowawcy klas I- III;</w:t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240" w:before="0" w:after="0"/>
              <w:ind w:left="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65" w:leader="none"/>
              </w:tabs>
              <w:spacing w:lineRule="auto" w:line="240" w:before="0" w:after="0"/>
              <w:ind w:left="81" w:hanging="7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al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wychowawcy,  nauczyciele  </w:t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240" w:before="0" w:after="0"/>
              <w:ind w:left="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pomagający  w klasach IV - VIII 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65" w:leader="none"/>
              </w:tabs>
              <w:spacing w:lineRule="auto" w:line="240" w:before="0" w:after="0"/>
              <w:ind w:left="81" w:hanging="7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głośnie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A. Kowalczyk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opad 2024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niewynikające z planu pracy szkoł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543"/>
        <w:gridCol w:w="4960"/>
        <w:gridCol w:w="453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RZENI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POWIEDZIALNI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DPIS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DZIEŃ 2024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4373"/>
        <w:gridCol w:w="5038"/>
        <w:gridCol w:w="3136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RZENIE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ALNI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LIZACJA, UWAGI, PODPISY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grudnia 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towy Dzień Wolontariusz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azet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otki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dpowiedzialne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: D. Karwowska, M. Bartczak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6 grudni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ołajki klasowe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al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wychowawcy klas, rodzic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13 grudnia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ycje Świąt Bożego Narodzenia w szkole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koracje klas, świetlicy szkolnej</w:t>
              <w:br/>
              <w:t xml:space="preserve"> i korytarzy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189" w:hanging="23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al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wychowawcy klas; nauczyciele świetlicy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- 13 grudnia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anie przez wychowawców klas informacji dotyczącej bezpiecznego zachowania się  w czasie przerwy świątecznej, zasad używania środków pirotechnicznych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189" w:hanging="2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6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grud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ny ape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adycje Bożonarodzeni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49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powiedzialn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Banaszek, E. Sobańska, </w:t>
            </w:r>
          </w:p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. Grześkowiak,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9" w:hanging="14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zyk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. Mirota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9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djęci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 Dymek, K. Worońko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9" w:hanging="14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głośnieni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. Kowalczyk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9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tyku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. Michalak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9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koracj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K. Worońko, S. Dymek, </w:t>
              <w:br/>
              <w:t>M. Pachołek, J. Turkowska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dzień 2024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niewynikające z planu pracy szkoł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535"/>
        <w:gridCol w:w="4535"/>
        <w:gridCol w:w="396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RZENI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POWIEDZIALNI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DPIS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YCZEŃ 2025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4326"/>
        <w:gridCol w:w="5087"/>
        <w:gridCol w:w="3120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A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DARZENIE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ALN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LIZACJA, UWAGI, PODPISY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stycznia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stawienie ocen za I semestr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odpowiedzialni: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uczyciele, wychowawc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stycznia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akcji „Wielkiej Orkiestry Świątecznej Pomocy”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aln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M. Bartczak, D. Karwowska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 stycznia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wiadówka ogólnoszkolna dla rodziców uczniów klas 1-8. Podsumowanie I semestru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 nauczyciele,  dyrekcja, pedago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styczni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awa karnawałowa klasy I-III (2 godz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-VIII, g. 16.00 – 19.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odpowiedzialni: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chowawcy klas I-III</w:t>
            </w:r>
          </w:p>
          <w:p>
            <w:pPr>
              <w:pStyle w:val="Akapitzlist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dpowiedzialni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wychowawcy IV- VIII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nagłośnienie: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. Kowalczyk</w:t>
            </w:r>
          </w:p>
          <w:p>
            <w:pPr>
              <w:pStyle w:val="Akapitzlist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stycz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el na temat bezpieczeństwa w czasie ferii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 xml:space="preserve">odpowiedzialni: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E. Santysiak, M. Pachołek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 xml:space="preserve">dekoracja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M. Miachalak, E. Sobańska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 xml:space="preserve">zdjęcia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A. Król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nagłośnienie: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. Kowalczyk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artyku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J.Katoli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yczeń 2025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niewynikające z planu pracy szkoł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968"/>
        <w:gridCol w:w="5102"/>
        <w:gridCol w:w="396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RZENI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POWIEDZIALNI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DPIS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TY 2025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65"/>
        <w:gridCol w:w="5046"/>
        <w:gridCol w:w="31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R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POWIEDZIALNI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LIZACJA, UWAGI, PODPIS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16 lutego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ie zimowe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-21 luty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Bezpiecznego Internetu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, nauczyciele informatyki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etka w holu szkoły: Ewelina Dadan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lutego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czta Walentynkowa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powiedzialni: 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ekun Samorządziku klas I-III      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 SU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ty–marzec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óbny egzamin klas VIII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cja - organizacja próbnych egzamin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awdzanie prac i opracowanie wyników i wniosków:  nauczyciele uczący w klasach ósmych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. polski – J. Katolik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matematyka – K. Strzeszewska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. angielski -  D. Olearcz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. niemiecki  - I. Zajaczkowsk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ty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jęcia doradcy zawodowego  z uczniami  kl. 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z udziałem lekarza  lub pielęgniarki dotyczące wyboru zawodu i warunków zdrowotnych, badań jakie uczniowie muszą wykonać  przed wyborem szkoły średni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Bart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dstawiciel służby zdrowi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yczeń-luty</w:t>
            </w:r>
          </w:p>
        </w:tc>
      </w:tr>
      <w:tr>
        <w:trPr>
          <w:trHeight w:val="14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ty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iędzynarodowy Dzień Języka Ojczystego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aln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. Zien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y, gazetka, artykuł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ty 2025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niewynikające z planu pracy szkoł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251"/>
        <w:gridCol w:w="4250"/>
        <w:gridCol w:w="396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RZENIE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POWIEDZIALNI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DPIS </w:t>
            </w:r>
          </w:p>
        </w:tc>
      </w:tr>
      <w:tr>
        <w:trPr>
          <w:trHeight w:val="105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ZEC 2025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4362"/>
        <w:gridCol w:w="5076"/>
        <w:gridCol w:w="3124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RZENIE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ALNI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LIZACJA, UWAGI, PODPISY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marc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eń Matematyki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aln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. Strzeszewska, A. Król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18-21 marc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19 marc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otkanie wychowawców z uczniem </w:t>
              <w:br/>
              <w:t>i rodzicami  informujące o postępach w nauce i zachowaniu.- tydzień NUR kl.  IV-V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wiadówka klas I-III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dpowiedzialni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Dyrektor, </w:t>
            </w:r>
          </w:p>
          <w:p>
            <w:pPr>
              <w:pStyle w:val="Akapitzlist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ychowawcy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marca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y Pierwszego Dnia Wiosny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alni w I-II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wychowawcy klas,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alni w IV-VII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chowawcy klas,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djęci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chowawcy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rtyku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. Zien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wy integracyjne w klasach, wyjazdy, wyjścia, poczęstunek zgodnie z propozycją uczniów i wychowawców klas I – VIII.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-16 kwietnia</w:t>
            </w:r>
          </w:p>
        </w:tc>
        <w:tc>
          <w:tcPr>
            <w:tcW w:w="1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KOLEKCJE  WILEKOPOST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- 22 kwietnia </w:t>
            </w:r>
          </w:p>
        </w:tc>
        <w:tc>
          <w:tcPr>
            <w:tcW w:w="1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OSENNA PRZERWA ŚWIĄTECZN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zec 2025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dania niewynikające z planu pracy szkoł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0"/>
        <w:gridCol w:w="4393"/>
        <w:gridCol w:w="45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RZENI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POWIEDZIALNI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DPIS </w:t>
            </w:r>
          </w:p>
        </w:tc>
      </w:tr>
      <w:tr>
        <w:trPr>
          <w:trHeight w:val="13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IECIEŃ 2025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325"/>
        <w:gridCol w:w="5085"/>
        <w:gridCol w:w="3116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R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ALN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LIZACJA, UWAGI, PODPISY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9 kwietni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ycje Wielkanocne</w:t>
              <w:br/>
              <w:t>gazetka informacyjna w holu szkoły</w:t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powiedzialn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. Jurk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kwietni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ń Targów Zawodoznawczych dla uczniów klas VII i VIII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aln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. Bartczak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spółodpowiedzialn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 Karwowska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chowawcy klas VII i VIII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koracj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 Dymek, K. Grześkowiak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djęci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. Zajączkowsk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- 25 kwietnia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ędzynarodowy Dzień Zie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powiedzialn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. Krauze, A. Pawłowsk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rtyku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. Turkowsk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-25 kwietnia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wiatowy Dzień Książki i Praw Autorsk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gazetka na korytarzu szkolnym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 xml:space="preserve">odpowiedzialna i artyku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Ewelina Dadan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wiet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Dzień Flagi Rzeczypospolitej Polskiej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Święto Konstytucji 3 Ma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zetka na korytarzu szkol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odpowiedzialna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B. Rewk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kwietnia 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Święto Konstytucji 3 Maja  - apel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 xml:space="preserve">odpowiedzialne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M. Zieniewicz,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K. Strzeszewska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 xml:space="preserve">dekoracja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E. Rygiel – Strzelczak, </w:t>
              <w:br/>
              <w:t>M. Pilipionek, A. Pawłowska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 xml:space="preserve">zdjęcia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M. Dziubak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 xml:space="preserve">artyku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A. Malazdra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29 kwietnia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miętam. Katyń – 19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etka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18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alny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. Olearczyk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iecień 2025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niewynikające z planu pracy szkoł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687"/>
        <w:gridCol w:w="5104"/>
        <w:gridCol w:w="368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RZENI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POWIEDZIALNI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DPIS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J 2025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4380"/>
        <w:gridCol w:w="5024"/>
        <w:gridCol w:w="3130"/>
      </w:tblGrid>
      <w:tr>
        <w:trPr>
          <w:trHeight w:val="73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RZENIE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ALNI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LIZACJA, UWAGI, PODPISY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maja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eń Patro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 o życiu i twórczości H. Sienkiewic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odpowiedzialni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. Mirota (odśpiewanie pieśni o patronize szkoły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ychowawcy klas 1-8. Odśpiewanie hymnu podczas podniesienia flagi , obowiązuje strój galowy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rtykuł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. Jurkowska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czet flagowy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 Grzybowski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djęc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J. Bączkowski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głośnienie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. Kowalczyk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zygotowanie muzyczne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. Miro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412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al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I. Skiba, J. Katol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. Olender, J. Turk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16 maja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tawienie przewidywanych ocen końcoworocznych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odpowiedzialni: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Nauczyciele, wychowawcy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maj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wiadówka informująca o przewidywanych ocenach rocznych i końcowych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dpowiedzialni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Wychowawcy klas, dyrekcja, nauczyciel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4,15 maj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gzamin klas V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j. 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atema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j. ob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yrekcja, komisje egzaminacyjn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racowanie wyników:</w:t>
            </w:r>
          </w:p>
          <w:p>
            <w:pPr>
              <w:pStyle w:val="Bezodstpw"/>
              <w:ind w:left="0" w:hanging="0"/>
              <w:jc w:val="left"/>
              <w:rPr/>
            </w:pPr>
            <w:r>
              <w:rPr/>
              <w:t>J. Katolik</w:t>
            </w:r>
          </w:p>
          <w:p>
            <w:pPr>
              <w:pStyle w:val="Bezodstpw"/>
              <w:ind w:left="0" w:hanging="0"/>
              <w:jc w:val="left"/>
              <w:rPr/>
            </w:pPr>
            <w:r>
              <w:rPr/>
              <w:t>K. Strzeszewska</w:t>
            </w:r>
          </w:p>
          <w:p>
            <w:pPr>
              <w:pStyle w:val="Bezodstpw"/>
              <w:ind w:left="0" w:hanging="0"/>
              <w:jc w:val="left"/>
              <w:rPr/>
            </w:pPr>
            <w:r>
              <w:rPr/>
              <w:t>D. Olearczyk/ I. Zajaczkowsk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-30 maja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Matki – uroczystości klasowe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chowawcy klas wg uznania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j 2025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niewynikające z planu pracy szkoł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5527"/>
        <w:gridCol w:w="269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RZENI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POWIEDZIALNI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DPIS </w:t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ERWIEC 2025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353"/>
        <w:gridCol w:w="5033"/>
        <w:gridCol w:w="3134"/>
      </w:tblGrid>
      <w:tr>
        <w:trPr>
          <w:trHeight w:val="73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RZENI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ALNI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LIZACJA, UWAGI, PODPISY</w:t>
            </w:r>
          </w:p>
        </w:tc>
      </w:tr>
      <w:tr>
        <w:trPr>
          <w:trHeight w:val="73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9 czerwc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tawienie ocen końcoworocznych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odpowiedzialni: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nauczyciele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73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erwiec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l absolwenta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powiedzialn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yrektor szkoły, wychowawca klasy VIII, rodzic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3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czerwca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ebranie  informacyjne dla rodziców  uczniów klas I w roku szkolnym 2025/2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powiedzialn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yrektor szkoły, wychowawcy klas I, zebranie w świetlicy szkolnej 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rzygotowanie ogłoszenia dla rodziców informującego o zebraniu, wywieszenie w przedszkolu, przygotowanie ulotki informacyjnej dla rodziców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czerwca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X Festyn Rodzinny – integracja dzieci, rodziców i nauczycie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44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cenariusz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 Dymek, J. Dębski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44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wadzeni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. Bączkowski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444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ezentacja klasy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howawcy klas; 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444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występy artystyczne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chowawcy klas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44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kupy, rachunk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Karwowska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44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proszenie gości i Nadleśnictwa, PK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. Pachołek, E. Santysiak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44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ziękowania dla sponsor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4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Malazdra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44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er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. Grzybowski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444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głośnieni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Kowalczyk;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44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djęci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. Dziubak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44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tyku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. Zieniewicz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czerwca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el „Bezpieczne wakacje” I-V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dsumowanie osiągnięć uczni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ezpieczeństwo w czasie wakacji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al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A. Jurkowska, M. Michalak, K. Worońko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korac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A. Banaszek, E. Sobańska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djęc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Ł. Fir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tyku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J. Dębski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erwiec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waki, wycieczki szkolne, wyjazdy klasowe, ogniska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before="0" w:after="20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 xml:space="preserve">odpowiedzialni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wychowawcy kla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czerwca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oczyste pożegnanie uczniów klasy VIII, zakończenie roku szkolnego 2024/2025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scenariusz, ślubowanie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I. Mirota,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A. Kowalczyk, I. Zajączkowska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nagłośnienie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A. Kowalczyk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dekoracja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. Krauze, E. Santysiak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poczet flagowy i sztandarowy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</w:t>
              <w:br/>
              <w:t>P. Grzybowski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 xml:space="preserve">zdjęcia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D. Karwowoska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 xml:space="preserve">artyku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D. Olearczyk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zaproszenia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K. Worońk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K. Grześkowiak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czerwc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roczyste zakończenie roku szkolnego 2024/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potkania z wychowawcą, odbió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ect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grody i wyróżni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0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wadze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Ł. Fir, dyrekcja szkoły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0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czet flagowy i sztandarowy do uroczystośc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. Grzybowski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0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głośnieni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. Kowalczyk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03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koracj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. Rewkowska, A. Król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0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djęci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 Olearczyk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0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tyku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. Bartczak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0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proszenia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K. Worońko, K. Grześkowiak</w:t>
            </w:r>
          </w:p>
          <w:p>
            <w:pPr>
              <w:pStyle w:val="Normal"/>
              <w:spacing w:lineRule="auto" w:line="240" w:before="0" w:after="0"/>
              <w:ind w:left="3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czerwca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Pedagogiczna podsumowująca II semestr roku szkolnego 2024/202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cja, nauczyci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tni tydzień sierpnia 2024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rowadzenie refundowanych podręczników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03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aln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uczyciele biblioteki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0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biblioteczny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erwiec 2025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niewynikające z planu pracy szkoł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685"/>
        <w:gridCol w:w="5384"/>
        <w:gridCol w:w="368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RZENIE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POWIEDZIALNI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DPIS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ły:</w:t>
      </w:r>
    </w:p>
    <w:p>
      <w:pPr>
        <w:pStyle w:val="Bezodstpw"/>
        <w:rPr/>
      </w:pPr>
      <w:r>
        <w:rPr/>
        <w:t>1. Monika Pachołek – przewodnicząca</w:t>
      </w:r>
    </w:p>
    <w:p>
      <w:pPr>
        <w:pStyle w:val="Bezodstpw"/>
        <w:rPr/>
      </w:pPr>
      <w:r>
        <w:rPr/>
        <w:t xml:space="preserve">2. Izabela Skiba </w:t>
      </w:r>
    </w:p>
    <w:p>
      <w:pPr>
        <w:pStyle w:val="Bezodstpw"/>
        <w:rPr/>
      </w:pPr>
      <w:r>
        <w:rPr/>
        <w:t xml:space="preserve">3. Sylwia Dymek </w:t>
      </w:r>
    </w:p>
    <w:p>
      <w:pPr>
        <w:pStyle w:val="Bezodstpw"/>
        <w:rPr/>
      </w:pPr>
      <w:r>
        <w:rPr/>
        <w:t>4. Karolina Worońko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56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897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60" w:leader="none"/>
      </w:tabs>
      <w:spacing w:before="0" w:after="0"/>
      <w:ind w:left="714" w:hanging="357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Znak1">
    <w:name w:val="Nagłówek Znak1"/>
    <w:qFormat/>
    <w:rPr>
      <w:rFonts w:ascii="Calibri" w:hAnsi="Calibri" w:eastAsia="Calibri" w:cs="Times New Roman"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1">
    <w:name w:val="Stopka Znak1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760" w:leader="none"/>
      </w:tabs>
      <w:spacing w:before="0" w:after="0"/>
      <w:ind w:left="-720" w:hanging="357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357"/>
      <w:contextualSpacing/>
      <w:jc w:val="both"/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before="0" w:after="0"/>
      <w:ind w:left="714" w:hanging="35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Menfont">
    <w:name w:val="men font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9:14:00Z</dcterms:created>
  <dc:creator>Renata Kowalska</dc:creator>
  <dc:description/>
  <cp:keywords/>
  <dc:language>en-US</dc:language>
  <cp:lastModifiedBy>Monika Pachołek</cp:lastModifiedBy>
  <cp:lastPrinted>2023-08-20T12:40:00Z</cp:lastPrinted>
  <dcterms:modified xsi:type="dcterms:W3CDTF">2025-05-15T08:37:00Z</dcterms:modified>
  <cp:revision>57</cp:revision>
  <dc:subject/>
  <dc:title/>
</cp:coreProperties>
</file>